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CHWAŁA NR 500/XXIII/2004r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 MIEJSKIEJ   W  PIASECZ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4"/>
        </w:rPr>
        <w:t>z dnia 20.05.2004r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W sprawie  uszczegółowienia    uchwały  Rady Miejskiej w Piasecznie  Nr  212/XII/03  z dnia 3 lipca 2003  r. zatwierdzającej zmiany miejscowego planu zagospodarowania przestrzennego Miasta Piaseczno .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a podstawie art. 18 ust.  2  pkt. 5 ustawy o samorządzie  gminnym  z dnia 8 marca 1990 r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 tekst jednolity  Dz. U. z 2001r . Nr 142  poz. 1591) Rada Miejska  w Piasecznie uchwala co następuje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Uszczegółowić tytuł Uchwały Rady Miejskiej w Piasecznie Nr </w:t>
      </w:r>
      <w:r>
        <w:rPr>
          <w:b/>
          <w:sz w:val="24"/>
        </w:rPr>
        <w:t xml:space="preserve">  212/XII/03  z dnia 3 lipca 2003  r. </w:t>
      </w:r>
      <w:r>
        <w:rPr>
          <w:sz w:val="24"/>
        </w:rPr>
        <w:t>poprzez dodanie treści</w:t>
      </w:r>
      <w:r>
        <w:rPr>
          <w:b/>
          <w:sz w:val="24"/>
        </w:rPr>
        <w:t xml:space="preserve"> </w:t>
      </w:r>
      <w:r>
        <w:rPr>
          <w:sz w:val="24"/>
        </w:rPr>
        <w:t>w brzmieniu</w:t>
      </w:r>
      <w:r>
        <w:rPr>
          <w:b/>
          <w:sz w:val="24"/>
        </w:rPr>
        <w:t xml:space="preserve"> : " Zmiana dotyczy terenu zieleni publicznej wzdłuż kanału piaseczyńskiego - Perełki na odcinku pomiędzy torami kolei PKP i ul. Wojska Polskiego ".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/>
      </w:pPr>
      <w:r>
        <w:rPr>
          <w:sz w:val="24"/>
        </w:rPr>
        <w:t>§ 2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>
          <w:sz w:val="24"/>
        </w:rPr>
        <w:t xml:space="preserve">Uszczegółowić załącznik graficzny do uchwały Nr </w:t>
      </w:r>
      <w:r>
        <w:rPr>
          <w:b/>
          <w:sz w:val="24"/>
        </w:rPr>
        <w:t xml:space="preserve">212/XII/03  z dnia 3 lipca 2003  r. </w:t>
      </w:r>
      <w:r>
        <w:rPr>
          <w:sz w:val="24"/>
        </w:rPr>
        <w:t>poprzez  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Dodanie tytułu Uchwały w brzmieniu zgodnym z § 1 niniejszej uchwały,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Rozszerzenia treści legendy o wszystkie elementy graficzne występujące na rysunku planu t.j.</w:t>
      </w:r>
      <w:r>
        <w:rPr>
          <w:b/>
          <w:sz w:val="24"/>
        </w:rPr>
        <w:t xml:space="preserve">: Linie rozgraniczające terenów o różnym przeznaczeniu ; Tereny zieleni parkowej , izolacyjnej ; Granice administracyjne Miasta Piaseczno,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Dodanie skali rysunku - </w:t>
      </w:r>
      <w:r>
        <w:rPr>
          <w:b/>
          <w:sz w:val="24"/>
        </w:rPr>
        <w:t>1 : 5000 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4"/>
        </w:rPr>
        <w:t xml:space="preserve">Załącznikiem do niniejszej uchwały jest uszczegółowiona uchwała Nr </w:t>
      </w:r>
      <w:r>
        <w:rPr>
          <w:b/>
          <w:sz w:val="24"/>
        </w:rPr>
        <w:t xml:space="preserve">212/XII/03  z dnia 3 lipca 2003  r. </w:t>
      </w:r>
      <w:r>
        <w:rPr>
          <w:sz w:val="24"/>
        </w:rPr>
        <w:t xml:space="preserve">obejmująca część tekstową i rysunek planu 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nie  uchwały  powierza  się  Burmistrzowi  Miasta  i  Gminy  Piaseczno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5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chwała wymaga ogłoszenia w Dzienniku Urzędowym Województwa Mazowieckiego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>Uchwała wchodzi w życie po upływie 30 dni od dnia ogłoszenia w Dzienniku Urzędowym Województwa Mazowieckiego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</w:rPr>
  </w:style>
  <w:style w:type="character" w:styleId="WW8Num8z0">
    <w:name w:val="WW8Num8z0"/>
    <w:qFormat/>
    <w:rPr>
      <w:rFonts w:ascii="Symbol" w:hAnsi="Symbol" w:cs="Symbol"/>
      <w:b w:val="false"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firstLine="425"/>
    </w:pPr>
    <w:rPr>
      <w:sz w:val="24"/>
    </w:rPr>
  </w:style>
  <w:style w:type="paragraph" w:styleId="Tekstpodstawowywcity2">
    <w:name w:val="Tekst podstawowy wcięty 2"/>
    <w:basedOn w:val="Normal"/>
    <w:qFormat/>
    <w:pPr>
      <w:ind w:left="709" w:hanging="709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1T09:15:00Z</dcterms:created>
  <dc:creator>ugp</dc:creator>
  <dc:description/>
  <dc:language>en-US</dc:language>
  <cp:lastModifiedBy>Elżbieta Gwara</cp:lastModifiedBy>
  <cp:lastPrinted>2004-05-21T12:13:00Z</cp:lastPrinted>
  <dcterms:modified xsi:type="dcterms:W3CDTF">2004-05-21T10:16:00Z</dcterms:modified>
  <cp:revision>5</cp:revision>
  <dc:subject/>
  <dc:title>UCHWAŁA NR </dc:title>
</cp:coreProperties>
</file>