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501/XXIII/2004r</w:t>
      </w:r>
    </w:p>
    <w:p>
      <w:pPr>
        <w:pStyle w:val="Heading1"/>
        <w:rPr/>
      </w:pPr>
      <w:r>
        <w:rPr/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0.05.2004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ustalenia sieci publicznych przedszkoli i oddziałów przedszkolnych w szkołach podstawowych prowadzonych przez Gminę Piasecz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podstawie art. 18 ust.2, pkt. 15 ustawy z dnia 8 marca 1990r. o samorządzie gminnym / Dz. U. Nr 142 z 2001r.poz. 1592 z późn. zm./ oraz art.14a ustawy </w:t>
      </w:r>
    </w:p>
    <w:p>
      <w:pPr>
        <w:pStyle w:val="Normal"/>
        <w:rPr>
          <w:sz w:val="28"/>
        </w:rPr>
      </w:pPr>
      <w:r>
        <w:rPr>
          <w:sz w:val="28"/>
        </w:rPr>
        <w:t xml:space="preserve">z dnia 7 września 1991r. o systemie oświaty /Dz. U. z 1996r Nr 67, poz. 329 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./ w związku z art.4 ust.1 i art. 13 pkt. 10 ustawy z dnia 20.07.2000r o ogłaszaniu aktów normatywnych i niektórych innych aktów prawnych /Dz. U. </w:t>
      </w:r>
    </w:p>
    <w:p>
      <w:pPr>
        <w:pStyle w:val="Normal"/>
        <w:rPr>
          <w:sz w:val="28"/>
        </w:rPr>
      </w:pPr>
      <w:r>
        <w:rPr>
          <w:sz w:val="28"/>
        </w:rPr>
        <w:t>nr 62 z 2000r. poz. 718 z późn. zm./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ada Miejska w Piasecznie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la się sieć publicznych przedszkoli i oddziałów przedszkolnych </w:t>
      </w:r>
    </w:p>
    <w:p>
      <w:pPr>
        <w:pStyle w:val="Normal"/>
        <w:rPr>
          <w:sz w:val="28"/>
        </w:rPr>
      </w:pPr>
      <w:r>
        <w:rPr>
          <w:sz w:val="28"/>
        </w:rPr>
        <w:t>w szkołach podstawowych prowadzonych przez Gminę Piaseczno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dszkole Gminne  nr 1 w Piasecznie, ul. Kauna 4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dszkole Gminne  nr 2 w Piasecznie, ul. Longinusa 25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dszkole Gminne nr 3 w Piasecznie, ul. Jaworowa 4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zedszkole Gminne nr 4 w Piasecznie, ul. Fabryczna 9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dszkole Gminne nr 5 w Piasecznie, ul. Szkolna 18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dszkole Gminne nr 6 w Głoskowie, ul. Parkowa 8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dszkole Gminne nr 7 w Zalesiu Górnym, ul. Sarenki 20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dszkole Gminne nr 8 w Piasecznie, ul. Ks. Józefa 19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zedszkole Gminne nr 9 w Piasecznie, ul. Przesmyckiego 100/101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dszkole Gminne nr 10 w Piasecznie, ul. Sierakowskiego 11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ddział przedszkolny w Szkole Podstawowej nr 1 w Piasecznie,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ul. Świętojańska 18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Oddział przedszkolny w Szkole Podstawowej nr 2 w Piasecznie,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ul. Al. Kasztanów 12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ddział przedszkolny w Szkole Podstawowej nr 3 w Piasecznie,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ul. Główna 50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ddział przedszkolny w Szkole Podstawowej nr 5 w Piasecznie,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ul. Szkolna 14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ddział przedszkolny w Szkole Podstawowej w Chylicach, ul. Dworska 2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ddział przedszkolny w Szkole Podstawowej w Głoskowie, ul. Milenium 76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ddział przedszkolny w Szkole Podstawowej w Jazgarzewie, ul. Szkolna 10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ddział przedszkolny w Szkole Podstawowej w Złotokłosie,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ul. Traugutta 10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Oddział przedszkolny w Szkole Podstawowej w Zalesiu Górnym,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ul. Sarenki 2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niniejszej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po upływie 14 dni od jej ogłoszenia w Dzienniku Urzędowym Województwa Mazowie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w sprawie ustalenia sieci publicznych przedszkoli i oddziałów przedszkolnych w szkołach podstawowych prowadzonych przez Gminę Piasecz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W związku z wprowadzeniem z dniem 1.09.2004r obowiązku szkolnego dla dzieci sześcioletnich zgodnie z art. 14a ustawy z dnia 7 września 1991r. </w:t>
      </w:r>
    </w:p>
    <w:p>
      <w:pPr>
        <w:pStyle w:val="TextBodyIndent"/>
        <w:ind w:hanging="0"/>
        <w:rPr/>
      </w:pPr>
      <w:r>
        <w:rPr/>
        <w:t>o systemie oświaty /Dz. U. Nr 67 z 1996r z późn. zm./ na Radzie Gminy spoczywa obowiązek ustalenia sieci publicznych przedszko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0:57:00Z</dcterms:created>
  <dc:creator>.</dc:creator>
  <dc:description/>
  <dc:language>en-US</dc:language>
  <cp:lastModifiedBy>Elżbieta Gwara</cp:lastModifiedBy>
  <cp:lastPrinted>2004-05-21T12:56:00Z</cp:lastPrinted>
  <dcterms:modified xsi:type="dcterms:W3CDTF">2004-05-21T10:57:00Z</dcterms:modified>
  <cp:revision>2</cp:revision>
  <dc:subject/>
  <dc:title>Uchwała Nr </dc:title>
</cp:coreProperties>
</file>