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2/XXI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5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 zmiany uchwały nr 481/XXIX/2000 z dnia 27.09.2000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, ust. 2, pkt. 15 ustawy z dnia 8.03.1990r o samorządzie gminnym /Dz. U. z 2001r. nr 142, poz. 1591 z późn. zm./ oraz rozporządzenia Rady Ministrów z dnia 26.07.2000r. w sprawie zasad wynagradzania i wymagań kwalifikacyjnych pracowników samorządowych zatrudnionych w jednostkach organizacyjnych jednostek samorządu terytorialnego /Dz. U. z 2000r. nr 61, poz. 708 z późn. zm./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w Piaseczn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§ 1 uchwały zdanie drugie otrzymuje następujące brzmienie:</w:t>
      </w:r>
    </w:p>
    <w:p>
      <w:pPr>
        <w:pStyle w:val="Normal"/>
        <w:rPr>
          <w:sz w:val="28"/>
        </w:rPr>
      </w:pPr>
      <w:r>
        <w:rPr>
          <w:sz w:val="28"/>
        </w:rPr>
        <w:t>Ustala się najniższe zasadnicze wynagrodzenie w I kategorii zaszeregowania w wysokości 65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pisy uchwały mają zastosowanie do wynagrodzeń należnych od dnia 1.01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191/X/2003r Rady Miejskiej w Piasecznie z dnia 29.05.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06:00Z</dcterms:created>
  <dc:creator>.</dc:creator>
  <dc:description/>
  <dc:language>en-US</dc:language>
  <cp:lastModifiedBy>Elżbieta Gwara</cp:lastModifiedBy>
  <cp:lastPrinted>2004-05-21T13:05:00Z</cp:lastPrinted>
  <dcterms:modified xsi:type="dcterms:W3CDTF">2004-05-21T11:06:00Z</dcterms:modified>
  <cp:revision>2</cp:revision>
  <dc:subject/>
  <dc:title>Uchwała nr </dc:title>
</cp:coreProperties>
</file>