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03/XXIII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05.2004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 zmiany uchwały nr 408/XXVI/2000 z dnia 28.06.2000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8, ust. 2, pkt. 15 ustawy z dnia 8.03.1990r o samorządzie gminnym /Dz. U. z 2001r. nr 142, poz. 1591 z późn. zm./ oraz rozporządzenia Rady Ministrów z dnia 26.07.2000r. w sprawie zasad wynagradzania i wymagań kwalifikacyjnych pracowników samorządowych zatrudnionych w jednostkach organizacyjnych jednostek samorządu terytorialnego /Dz. U. z 2000r. nr 61, poz. 708 z późn. zm./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Miejska w Piaseczn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 uchwały otrzymuje następujące brzmienie:</w:t>
      </w:r>
    </w:p>
    <w:p>
      <w:pPr>
        <w:pStyle w:val="Normal"/>
        <w:rPr>
          <w:sz w:val="28"/>
        </w:rPr>
      </w:pPr>
      <w:r>
        <w:rPr>
          <w:sz w:val="28"/>
        </w:rPr>
        <w:t>Ustala się najniższe zasadnicze wynagrodzenie w I kategorii zaszeregowania w wysokości 55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pisy uchwały mają zastosowanie do wynagrodzeń należnych od dnia 1.01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moc uchwała nr 1264/LIX/2002r Rady Miejskiej w Piasecznie z dnia 9.10.200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1:12:00Z</dcterms:created>
  <dc:creator>.</dc:creator>
  <dc:description/>
  <dc:language>en-US</dc:language>
  <cp:lastModifiedBy>Elżbieta Gwara</cp:lastModifiedBy>
  <cp:lastPrinted>2004-05-21T13:11:00Z</cp:lastPrinted>
  <dcterms:modified xsi:type="dcterms:W3CDTF">2004-05-21T11:12:00Z</dcterms:modified>
  <cp:revision>2</cp:revision>
  <dc:subject/>
  <dc:title>Uchwała nr </dc:title>
</cp:coreProperties>
</file>