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5/XXI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5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rzeprowadzenia konsultacji z mieszkańcami dotyczących zmian nazw miejscow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5 a ustawy z dnia 8 marca 1990 r. o samorządzie gminnym ( 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prowadzić konsultacje z mieszkańcami w sprawie zmiany nazw miejscowości polegającej n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worzeniu z jednostki osadniczej Głosków PGR (części składowej miejscowości Głosków – wieś, sołectwo)  jednostki osadniczej Głosków Osad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worzeniu z jednostki osadniczej Pęchery Łbiska PGR (części składowej miejscowości Łbiska – wieś, sołectwo) jednostki osadniczej Łbiska Osad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worzeniu z jednostki osadniczej Pęchery PGR (części składowej miejscowości Pęchery – wieś, sołectwo) jednostki osadniczej Pęchery Osad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worzeniu z jednostki osadniczej Runów PGR (części składowej miejscowości   Runów – wieś, sołectwo) jednostki osadniczej Runów Osad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worzeniu z jednostki osadniczej Wólka Pęcherska PGR (części składowej miejscowości Wólka Pęcherska – wieś, sołectwo) jednostki osadniczej Wólka Pęcherska Osa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utworzeniu z jednostki osadniczej Wólka Pracka PGR (części składowej miejscowości Wólka Pracka – wieś, sołectwo) jednostki osadniczej Wólka Pracka Osad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worzeniu  z jednostki  osadniczej Karolin PGR (części składowej miejscowości Karolin – wieś, sołectwo) jednostki osadniczej Karolin Osad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tworzeniu z jednostki osadniczej Pólko PGR (części składowej miejscowości Chylice – wieś, sołectwo) jednostki osadniczej Pólko Osad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sultacje polegać będą na pisemnym wyrażeniu opinii przez mieszkańców uprawnionych do wzięcia udziału w konsultacjach poprzez udzielenie odpowiedzi w formie „tak”, „nie”, „wstrzymuję się” na pytan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 jesteś za utworzeniem z jednostki osadniczej Głosków PGR  jednostki osadniczej Głosków Osad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 jesteś za utworzeniem z jednostki osadniczej Pęchery Łbiska PGR jednostki osadniczej Łbiska Osa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 jesteś za utworzeniem z jednostki osadniczej Pęchery  PGR jednostki osadniczej Pęchery Osa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 jesteś za utworzeniem z jednostki osadniczej Runów PGR jednostki osadniczej Runów Os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zy jesteś za utworzeniem z jednostki osadniczej Wólka Pęcherska PGR jednostki osadniczej Wólka Pęcherska Osa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 jesteś za utworzeniem z jednostki osadniczej Wólka Pracka PGR jednostki osadniczej Wólka Pracka Osa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 jesteś za utworzeniem z jednostki osadniczej Karolin PGR jednostki osadniczej Karolin Os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zy jesteś za utworzeniem z jednostki osadniczej Pólko PGR jednostki osadniczej Pólko Os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enie opinii przez osoby uprawnione do udziału w konsultacjach odbywa się poprzez zaznaczenie na karcie konsultacyjnej odpowiedniego kwadratu przy słowach „tak”,  „nie”, „wstrzymuję się” bądź zgłoszenie uwag  – w obecności członków Komisji. Wzór karty stanowi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prawnionymi do wzięcia udziału w konsultacjach są mieszkańcy miejscowości, których zmiany dotyczą, posiadający czynne prawo wyborcze do Rady Miejskiej, wpisani do rejestru wybor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y osób uprawnionych do udziału w konsultacjach przygotowuje  wydział ewidencji ludności Urzędu Miasta i Gminy Piasecz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soby pominięte na listach mogą wziąć udział w konsultacjach po udokumentowaniu prawa do wzięcia udziału w konsultac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rmistrz Miasta i Gminy Piaseczno powołuje 3 osobowe Komisje do spraw konsultacji dla każdej miejscowości objętej zmianą odręb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misje do spraw konsultacji przeprowadzą konsultacje w każdej miejscowości odrębnie, opracują ich wyniki i przekażą całą dokumentację wraz z protokołem z przeprowadzonych konsultacji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ługę organizacyjną przeprowadzania konsultacji zapewni Burmistrz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aty jej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łącznik nr 1</w:t>
      </w:r>
    </w:p>
    <w:p>
      <w:pPr>
        <w:pStyle w:val="Normal"/>
        <w:jc w:val="right"/>
        <w:rPr/>
      </w:pPr>
      <w:r>
        <w:rPr>
          <w:sz w:val="28"/>
        </w:rPr>
        <w:t>do uchwały nr 505/XXIII/2004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20.05.2004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ARTA  KONSULTACYJ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„</w:t>
      </w:r>
      <w:r>
        <w:rPr/>
        <w:t>Czy jesteś za utworzeniem z jednostki osadniczej ....................................... PGR jednostki osadniczej ............................. Osada 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6954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AK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0477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8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NIE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1049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8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WSTRZYMUJĘ SIĘ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wentualne uwagi co do sprawy poddanej konsultacji 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Informac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opinię można tylko za jednym wariantem wstawiając znak „x” w kwadracie. Postawienie znaku „x” w więcej niż jednym kwadracie lub w przypadku nie zaznaczenia żadnego kwadratu albo przekreślenie karty powoduje nieważność ka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grupy mieszkańców gmina przystąpiła do procedur związanych ze zmianą nazwy miejscowości wymienionych w uchw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chwilą powołania do życia PGR-ów powstały odrębne jednostki osadnicze – obręby, zwierające w swojej nazwie skrót PGR. Obecnie, z uwagi na likwidację PGR-ów, pozostawienie w nazwie części miejscowości członu PGR jest nieuzasad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powyższe człon nazwy PGR zostaje zastąpiony członem o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zycja powyższa, zgodnie z obowiązującymi przepisami dotyczącymi przeprowadzania zmian nazw miejscowości zostanie poddana konsultacjom  mieszkańców obszarów, których zmiana ma dotyczy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10:00Z</dcterms:created>
  <dc:creator>Anna Wasilewska</dc:creator>
  <dc:description/>
  <dc:language>en-US</dc:language>
  <cp:lastModifiedBy>Elżbieta Gwara</cp:lastModifiedBy>
  <cp:lastPrinted>2004-05-19T10:47:00Z</cp:lastPrinted>
  <dcterms:modified xsi:type="dcterms:W3CDTF">2004-05-21T11:54:00Z</dcterms:modified>
  <cp:revision>7</cp:revision>
  <dc:subject/>
  <dc:title/>
</cp:coreProperties>
</file>