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 C H W A Ł A  Nr 506/XXIII/2004r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Rady Miejskiej w Piasecz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dnia 20.05.2004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>w sprawie zaproszenia rodziny Państwa Masłowskich z Kazachstanu w celu osiedlenia się na stałe na terytorium Pol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 podstawie art. 18 ust. 2 pkt. 15 ustawy z dnia 8 marca  1990r. o samorządzie gminnym (tekst jednolity Dz.U. Nr 142 z 2001r, , poz. 1591 z późn. zm.) w związku z art. 12 ust. 2 pkt. 1 ustawy z dnia 9 listopada 2000r. o repatriacji (Dz. U. Nr 106 poz. 1118 z późn. zm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aża się zgodę na zaproszenie rodziny Państwa Masłowskich tj.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eksandra Masłowskiego s. Franciszka ur. 14.06.1964r, 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łły Masłowskiej c. Jana, ur. 29.06.1970r., 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atola Masłowskiego s. Aleksandra ur. 05.01.1993r., 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talija Masłowskiego s. Aleksandra ur. 27.05.1994r., 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na Masłowskiego s. Aleksandra ur. 16.12.2003r., 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Franciszka Masłowskiego s. Aleksandra ur. 16.12.2003r. jako repatriantów z Kazachstanu w celu osiedlenia się na stałe na terytorium Polski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odzina Państwa Masłowskich zamieszka na nieruchomości zabudowanej domem jednorodzinnym , darowanej przez panią Halinę Janinę Jankowską, położonej  przy ul. Leśnej w Pilawie gmina Piaseczno – oznaczonej jako dz. ewid. 56/10 o powierzchni 10 arów, dla której założona jest księga wieczysta KW nr VIII – 59885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Źródłem utrzymania rodziny Państwa Masłowskich będzie przez okres 12 miesięcy pomoc finansowa Gminy do wysokości określonej w budżecie Miasta i Gminy Piasecz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sokość pomocy finansowej o której mowa w ust.2 – zostanie ustalona w oparciu o wysokość dochodu rodzinnego ustalonego w ustawie z dnia 28 listopada 2003r. o świadczeniach rodzinnych ( Dz.U. z 2003r. nr 228 poz. 2255 z późn. zm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jej podjęcia.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25:00Z</dcterms:created>
  <dc:creator>Anna Wasilewska</dc:creator>
  <dc:description/>
  <dc:language>en-US</dc:language>
  <cp:lastModifiedBy>Elżbieta Gwara</cp:lastModifiedBy>
  <cp:lastPrinted>2004-05-24T10:13:00Z</cp:lastPrinted>
  <dcterms:modified xsi:type="dcterms:W3CDTF">2004-05-24T09:47:00Z</dcterms:modified>
  <cp:revision>7</cp:revision>
  <dc:subject/>
  <dc:title>U C H W A Ł A  Nr </dc:title>
</cp:coreProperties>
</file>