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470/XXII/2004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2.04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4 ustawy z dnia 8 marca 1990 r. o samorządzie gminnym /tekst jednolity Dz.U. z 2001 r. nr 142 poz.1591 z późniejszymi zmianami/ oraz art. 124 i 129 ustawy z dnia 26 listopada 1998 r. o finansach publicznych /tekst jednolity z 2003 r. </w:t>
      </w:r>
    </w:p>
    <w:p>
      <w:pPr>
        <w:pStyle w:val="Normal"/>
        <w:rPr>
          <w:sz w:val="24"/>
        </w:rPr>
      </w:pPr>
      <w:r>
        <w:rPr>
          <w:sz w:val="24"/>
        </w:rPr>
        <w:t>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4 roku o kwotę:                </w:t>
      </w:r>
      <w:r>
        <w:rPr>
          <w:b/>
        </w:rPr>
        <w:t xml:space="preserve">        3.8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6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inwestycyjne z zakresu administracji rządowej oraz innych zadań zleconych gminom ustawami – 3.8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4 roku o kwotę</w:t>
      </w:r>
      <w:r>
        <w:rPr>
          <w:b/>
        </w:rPr>
        <w:t>:                         3.8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3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inwestycje i zakupy inwestycyjne z zakresu administracji rządowej oraz innych zadań zleconych gminom ustawami – 3.8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Burmistrz Miasta i Gminy przedkłada projekt uchwały w sprawie zmian budżetu 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w 2004 roku.</w:t>
      </w:r>
    </w:p>
    <w:p>
      <w:pPr>
        <w:pStyle w:val="TextBody"/>
        <w:spacing w:lineRule="auto" w:line="480"/>
        <w:rPr/>
      </w:pPr>
      <w:r>
        <w:rPr/>
        <w:t xml:space="preserve">W związku z realizacją zadań wynikających z ustawy o świadczeniach rodzinnych która będzie obowiązywała od 1 maja 2004 roku Gmina Piaseczno otrzymała dotację celową w kwocie </w:t>
      </w:r>
    </w:p>
    <w:p>
      <w:pPr>
        <w:pStyle w:val="TextBody"/>
        <w:spacing w:lineRule="auto" w:line="480"/>
        <w:rPr/>
      </w:pPr>
      <w:r>
        <w:rPr/>
        <w:t>3.800 zł przeznaczoną na zakup komputera i oprogramowania w celu prowadzenia nowych z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18:00Z</dcterms:created>
  <dc:creator>ugp</dc:creator>
  <dc:description/>
  <dc:language>en-US</dc:language>
  <cp:lastModifiedBy>Elżbieta Gwara</cp:lastModifiedBy>
  <cp:lastPrinted>2003-08-19T10:13:00Z</cp:lastPrinted>
  <dcterms:modified xsi:type="dcterms:W3CDTF">2004-04-23T08:26:00Z</dcterms:modified>
  <cp:revision>5</cp:revision>
  <dc:subject/>
  <dc:title>U C H W A Ł A  nr </dc:title>
</cp:coreProperties>
</file>