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474/XXII/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EJSKIEJ   W 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 22.04.2004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24"/>
        </w:rPr>
        <w:t>W sprawie uchylenia uchwał Rady Miejskiej w Piasecznie: Nr 107/VII/03 z dnia 27 marca 2003 r. w sprawie sposobu wykonania uchwały  Rady Miejskiej w Piasecznie o przystąpieniu do sporządzenia miejscowego planu zagospodarowania przestrzennego  części wsi  Bąkówka , Nr 268/XIV/03 z dnia 25 września 2003 r. w sprawie sposobu wykonania uchwały  Rady Miejskiej w Piasecznie o przystąpieniu do sporządzenia miejscowego planu zagospodarowania przestrzennego  części wsi  Bąkówka oraz Nr 333/XVI/2003 z dnia 20 listopada 2003 r.</w:t>
      </w:r>
      <w:r>
        <w:rPr>
          <w:sz w:val="24"/>
        </w:rPr>
        <w:t xml:space="preserve"> </w:t>
      </w:r>
      <w:r>
        <w:rPr>
          <w:b/>
          <w:sz w:val="24"/>
        </w:rPr>
        <w:t>w sprawie zmiany uchwały Rady Miejskiej w Piasecznie Nr 109/VIII/99 z dnia 24 marca 1999 r. o przystąpieniu do sporządzenia miejscowego planu zagospodarowania przestrzennego  części wsi  Bąkówk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18 ust. 2  pkt. 5   Ustawy z dnia 8 marca 1990 r.  o samorządzie gminny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tekst jednolity  Dz. U. z 2001 r. Nr 142  poz. 1591) oraz art. 14  Ustawy z dnia 27 marca 2003 r. o planowaniu i zagospodarowaniu przestrzennym ( Dz. U. Nr 80 poz. 717 z dn. 10.05.2003 r. ) , Rada Miejska w Piasecznie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yla się uchwały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Nr</w:t>
      </w:r>
      <w:r>
        <w:rPr>
          <w:sz w:val="24"/>
        </w:rPr>
        <w:t xml:space="preserve"> </w:t>
      </w:r>
      <w:r>
        <w:rPr>
          <w:b/>
          <w:sz w:val="24"/>
        </w:rPr>
        <w:t xml:space="preserve">107/VII/03 z dnia 27 marca 2003 r. </w:t>
      </w:r>
      <w:r>
        <w:rPr>
          <w:sz w:val="24"/>
        </w:rPr>
        <w:t>w sprawie sposobu wykonania Uchwały  Rady Miejskiej w Piasecznie Nr 109/VIII/99  z dnia 24 marca 1999 r. o przystąpieniu do sporządzenia miejscowego planu zagospodarowania przestrzennego  części wsi  Bąków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 xml:space="preserve">Nr 268/XIV/03 z dnia 25 września 2003 r. </w:t>
      </w:r>
      <w:r>
        <w:rPr>
          <w:sz w:val="24"/>
        </w:rPr>
        <w:t>w sprawie sposobu wykonania Uchwały  Rady Miejskiej w Piasecznie Nr 109/VIII/99  z dnia 24 marca 1999 r. o przystąpieniu do sporządzenia miejscowego planu zagospodarowania przestrzennego  części wsi  Bąków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Nr 333/XVI/2003 z dnia 20 listopada 2003 r.</w:t>
      </w:r>
      <w:r>
        <w:rPr>
          <w:sz w:val="24"/>
        </w:rPr>
        <w:t xml:space="preserve"> w sprawie zmiany uchwały Rady Miejskiej w Piasecznie Nr 109/VIII/99 z dnia 24 marca 1999 r. o przystąpieniu do sporządzenia miejscowego planu zagospodarowania przestrzennego  części wsi  Bąków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4"/>
        </w:rPr>
        <w:t>Wykonanie uchwały powierza się Burmistrzowi Miasta i Gminy Piasecz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chwała wchodzi w życie z dniem podjęc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Uzasadnienie do Uchwały</w:t>
      </w:r>
    </w:p>
    <w:p>
      <w:pPr>
        <w:pStyle w:val="Normal"/>
        <w:rPr>
          <w:sz w:val="28"/>
        </w:rPr>
      </w:pPr>
      <w:r>
        <w:rPr>
          <w:sz w:val="28"/>
        </w:rPr>
        <w:t xml:space="preserve">Nr 474/XXII/2004 </w:t>
      </w:r>
    </w:p>
    <w:p>
      <w:pPr>
        <w:pStyle w:val="Normal"/>
        <w:rPr>
          <w:sz w:val="28"/>
        </w:rPr>
      </w:pPr>
      <w:r>
        <w:rPr>
          <w:sz w:val="28"/>
        </w:rPr>
        <w:t xml:space="preserve">Rady Miejskiej w Piasecznie </w:t>
      </w:r>
    </w:p>
    <w:p>
      <w:pPr>
        <w:pStyle w:val="Normal"/>
        <w:rPr>
          <w:sz w:val="28"/>
        </w:rPr>
      </w:pPr>
      <w:r>
        <w:rPr>
          <w:sz w:val="28"/>
        </w:rPr>
        <w:t xml:space="preserve">z  dnia  22.04.2004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Ze względu na zaistniałe okoliczności t.j. wycofanie zarzutów przez właścicieli działek znajdujących się w etapie I oraz konieczność uzupełnienia procedury planistycznej proponuję się uchylić uchwały Rady Miejskiej w Piasecznie </w:t>
      </w:r>
      <w:r>
        <w:rPr>
          <w:sz w:val="24"/>
        </w:rPr>
        <w:t xml:space="preserve">Nr </w:t>
      </w:r>
      <w:r>
        <w:rPr>
          <w:b/>
          <w:sz w:val="28"/>
        </w:rPr>
        <w:t xml:space="preserve">107/VII/03 z dnia 27 marca 2003 r. </w:t>
      </w:r>
      <w:r>
        <w:rPr>
          <w:sz w:val="28"/>
        </w:rPr>
        <w:t xml:space="preserve">w sprawie sposobu wykonania Uchwały  Rady Miejskiej w Piasecznie Nr 109/VIII/99  z dnia 24 marca 1999 r. o przystąpieniu do sporządzenia miejscowego planu zagospodarowania przestrzennego  części wsi  Bąkówka i </w:t>
      </w:r>
      <w:r>
        <w:rPr>
          <w:b/>
          <w:sz w:val="28"/>
        </w:rPr>
        <w:t xml:space="preserve">Nr 268/XIV/03 z dnia 25 września 2003 r. </w:t>
      </w:r>
      <w:r>
        <w:rPr>
          <w:sz w:val="28"/>
        </w:rPr>
        <w:t>w sprawie sposobu wykonania Uchwały  Rady Miejskiej w Piasecznie Nr 109/VIII/99  z dnia 24 marca 1999 r. o przystąpieniu do sporządzenia miejscowego planu zagospodarowania przestrzennego  części wsi  Bąkówk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Rada Miejska w Piasecznie w związku  z konieczności ponownego rozpatrzenia  zarzutów  złożonych do projektu miejscowego planu zagospodarowania przestrzennego części wsi Bąkówka uznała za zasadne podjąć uchwałę Nr ................../03  z dnia ..................2003 r.  dzielącą przedmiotowy projekt planu na dwa etapy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ZASADNIENIE     FAKTYCZN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dzielenie dwóch obszarów w projekcie miejscowego planu zagospodarowania przestrzennego części wsi Bąkówka , oznaczonych jako etap I i II daje możliwość zakończenia procedury planistycznej dla obszaru oznaczonego jako etap I , gdzie czynności związane z rozpatrzeniem protestów i zarzutów zostały zakończone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onowne rozpatrzenie zarzutów złożonych do części projektu miejscowego planu zagospodarowania przestrzennego  oznaczonego jako etap II wiąże się z dokonaniem analizy przedmiotowych  zarzutów, w których m.in.  podnoszone są wnioski dotyczące poszerzenia granic opracowania przedmiotowego planu co z kolei wymaga  powtórzenia procedury planistycznej  zgodnie z treścią art. 18 ust 2 Ustawy o zagospodarowaniu przestrzennym z dnia 7 lipca 1994 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Etapowanie projektu miejscowego planu zagospodarowania przestrzennego części wsi Bąkówka dokonuje się na wniosek  mieszkańców , których nieruchomości znajdują się w części obszaru oznaczonego jako etap 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ZASADNIENIE   PRAWN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 podstawie art. 18 ust. 2 pkt. 5  i  art. 7 ust. 1 ustawy o samorządzie gminnym ( tekst jednolity  Dz. U. z 2001r . Nr 142  poz. 1591)  do  zadań własnych Gminy należy zaspokajanie zbiorowych potrzeb wspólnoty z zakresu ładu  przestrzennego oraz uchwalanie miejscowych planów zagospodarowania przestrzen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 podstawie art. 12 ust. 1 i 2 ustawy z dnia 7 lipca 1994 roku o zagospodarowaniu przestrzennym (Dz. U. z 1999 r. Nr 15 poz. 139 tekst jednolity z późn. zmianami) Rada Gminy na wniosek lub z własnej inicjatywy rozstrzyga w drodze uchwały granice obszaru objętego planem  na mapie stanowiącej załącznik graficzny do tej uchwały i przedmiot jego ustaleń , o którym mowa w art. 10 ust.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9:51:00Z</dcterms:created>
  <dc:creator>OPTIMUS</dc:creator>
  <dc:description/>
  <dc:language>en-US</dc:language>
  <cp:lastModifiedBy>Elżbieta Gwara</cp:lastModifiedBy>
  <cp:lastPrinted>2004-04-23T11:30:00Z</cp:lastPrinted>
  <dcterms:modified xsi:type="dcterms:W3CDTF">2004-04-23T09:34:00Z</dcterms:modified>
  <cp:revision>4</cp:revision>
  <dc:subject/>
  <dc:title>UCHWAŁA NR </dc:title>
</cp:coreProperties>
</file>