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CHWAŁA NR  475/XXII/04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DY  MIEJSKIEJ   W  PIASECZN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 22.04.2004 r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W sprawie sposobu wykonania uchwały Rady Miejskiej w Piasecznie Nr 109/VIII/99 z dnia 24 marca 1999r. o przystąpieniu do sporządzenia miejscowego planu zagospodarowania przestrzennego  części wsi  Bąkówk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a podstawie art. 18 ust. 2 pkt. 15   Ustawy z dnia 8 marca 1990 r.  o samorządzie gminny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 tekst jednolity  Dz. U. z 2001 r. Nr 142  poz. 1591), art. 12 ust. 1 i 2 Ustawy z dnia 7 lipca 1994 roku o zagospodarowaniu przestrzennym (Dz. U. z 1999 r. Nr 15 poz. 139 tekst jednolity z późn. zmianami)  oraz art. 85 ust.2  Ustawy z dnia 27 marca 2003 r. o planowaniu i zagospodarowaniu przestrzennym ( Dz. U. Nr 80 poz. 717 z dn. 10.05.2003 r. ), Rada Miejska w Piasecznie uchwala 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4"/>
        </w:rPr>
        <w:t xml:space="preserve">W stosunku do granic określonych uchwałą Rady Miejskiej w Piasecznie Nr 109/VIII/99 z dnia 24 marca 1999r. , ze względu na zaistniałe  okoliczności i uwarunkowania miejscowy plan zagospodarowania przestrzennego części wsi </w:t>
      </w:r>
      <w:r>
        <w:rPr>
          <w:b/>
          <w:sz w:val="24"/>
        </w:rPr>
        <w:t>Bąkówka</w:t>
      </w:r>
      <w:r>
        <w:rPr>
          <w:sz w:val="24"/>
        </w:rPr>
        <w:t xml:space="preserve">  może być sporządzony i  przedkładany do uchwalenia etapowo w sposób następujący, zgodnie z załącznikiem graficznym do niniejszej uchwały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ETAP  I.    Teren oznaczony na załączniku graficznym kolorem zielonym i oznaczony cyframi  :"1,2,9,10,11,12,13,14,15,16,17,18,19,20,21,22,23,24,25,26,27,28,1" 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ETAP II. Teren oznaczony na załączniku graficznym kolorem różowym i oznaczony cyframi : " 2,3,4,5,6,7,8,9,2 "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ETAP III. Teren oznaczony na załączniku graficznym kolorem żółtym  i oznaczony cyframi : " 13,14,25,26 ,13 "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4"/>
        </w:rPr>
        <w:t>Wykonanie uchwały powierza się Burmistrzowi Miasta i Gminy Piaseczn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§ 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chwała wchodzi w życie po upływie 14  dni od daty jej podjęc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§ 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hwała wymaga ogłoszenia w sposób zwyczajowo przyjęty : na tablicy ogłoszeń w Urzędzie Miasta i Gminy Piaseczno i gazecie lokalnej - Gazeta Piaseczyńsk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Uzasadnienie do Uchwały</w:t>
      </w:r>
    </w:p>
    <w:p>
      <w:pPr>
        <w:pStyle w:val="Normal"/>
        <w:rPr>
          <w:sz w:val="28"/>
        </w:rPr>
      </w:pPr>
      <w:r>
        <w:rPr>
          <w:sz w:val="28"/>
        </w:rPr>
        <w:t>Nr 475/XXII/2004</w:t>
      </w:r>
    </w:p>
    <w:p>
      <w:pPr>
        <w:pStyle w:val="Normal"/>
        <w:rPr>
          <w:sz w:val="28"/>
        </w:rPr>
      </w:pPr>
      <w:r>
        <w:rPr>
          <w:sz w:val="28"/>
        </w:rPr>
        <w:t xml:space="preserve">Rady Miejskiej w Piasecznie </w:t>
      </w:r>
    </w:p>
    <w:p>
      <w:pPr>
        <w:pStyle w:val="Normal"/>
        <w:rPr>
          <w:sz w:val="24"/>
        </w:rPr>
      </w:pPr>
      <w:r>
        <w:rPr>
          <w:sz w:val="28"/>
        </w:rPr>
        <w:t>z  dnia 22.04.2004r.</w:t>
      </w:r>
      <w:r>
        <w:rPr>
          <w:sz w:val="22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Rada Miejska w Piasecznie w związku  z konieczności ponownego rozpatrzenia  zarzutów  złożonych do projektu miejscowego planu zagospodarowania przestrzennego części wsi Bąkówka uznała za zasadne podjąć uchwałę Nr ........................  z dnia ...................... ,  dzielącą przedmiotowy projekt planu na trzy etapy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UZASADNIENIE     FAKTYCZNE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Wydzielenie trzech  obszarów w projekcie miejscowego planu zagospodarowania przestrzennego części wsi Bąkówka , oznaczonych jako etap I , II i III daje możliwość zakończenia procedury planistycznej dla obszaru oznaczonego jako etap I , gdzie czynności związane z rozpatrzeniem protestów i zarzutów zostały zakończone . Pozostałe etapy  wymagają ponowienia procedury planistycznej : etap II w zakresie ponownego wystąpienia do Ministra Rolnictwa w sprawie wyrażenia zgody na przeznaczenie gruntów rolnych pod zabudowę mieszkaniową oraz etap III w zakresie ponownego rozpatrzenia zarzut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ZASADNIENIE   PRAWNE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Na podstawie art. 18 ust. 2 pkt. 5  i  art. 7 ust. 1 ustawy o samorządzie gminnym ( tekst jednolity  Dz. U. z 2001r . Nr 142  poz. 1591)  do  zadań własnych Gminy należy zaspokajanie zbiorowych potrzeb wspólnoty z zakresu ładu  przestrzennego oraz uchwalanie miejscowych planów zagospodarowania przestrzenneg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Na podstawie art. 12 ust. 1 i 2 ustawy z dnia 7 lipca 1994 roku o zagospodarowaniu przestrzennym (Dz. U. z 1999 r. Nr 15 poz. 139 tekst jednolity z późn. zmianami) Rada Gminy na wniosek lub z własnej inicjatywy rozstrzyga w drodze uchwały granice obszaru objętego planem  na mapie stanowiącej załącznik graficzny do tej uchwały i przedmiot jego ustaleń , o którym mowa w art. 10 ust. 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3T09:52:00Z</dcterms:created>
  <dc:creator>OPTIMUS</dc:creator>
  <dc:description/>
  <dc:language>en-US</dc:language>
  <cp:lastModifiedBy>Elżbieta Gwara</cp:lastModifiedBy>
  <cp:lastPrinted>2004-04-23T11:45:00Z</cp:lastPrinted>
  <dcterms:modified xsi:type="dcterms:W3CDTF">2004-04-23T09:47:00Z</dcterms:modified>
  <cp:revision>5</cp:revision>
  <dc:subject/>
  <dc:title>UCHWAŁA NR </dc:title>
</cp:coreProperties>
</file>