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UCHWAŁA nr 476/XXII/200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Miejskiej w Piaseczni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22.04.2004r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 xml:space="preserve">w sprawie rozpoznania skargi Pani Anny Kazubek   skierowanej pod adresem Rady Miejskiej w Piasecznie w sprawie naruszenia przepisów prawa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ałając na podstawie art. 101 ustawy z dnia 8 marca 1990r. o samorządzie gminnym ( Dz.U. z 2001r. Nr 142 poz. 1591 z późn. zm. ) w zw. z art. 229 pkt  3 Kodeksu Postępowania Administracyjneg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a Miejska uchwala, co następuje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both"/>
        <w:rPr/>
      </w:pPr>
      <w:r>
        <w:rPr/>
        <w:t>Nie uwzględnić wezwania pani  Anny Kazubek do usunięcia naruszenia prawa dokonanego uchwałą Rady Miejskiej w Piasecznie z dnia 29 grudnia 1999r. Nr 321/XIX/99 w sprawie zmiany uchwały nr 621/LII/98 z dnia 20 maja 1998r. w sprawie realizacji inwestycji przy udziale środków mieszkańców gminy, z uwagi na fakt, iż uchwała ta została uchylona uchwałą Nr 910/XLII/2001r. Rady Miejskiej w Piasecznie z dnia 27.06.2001r. w sprawie zmiany uchwały Nr 621/LII/98 z dnia 20 maja 1998r. w sprawie realizacji inwestycji przy udziale środków mieszkańców gminy.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Uchwałę przekazuje się Wojewodzie Mazowieckiem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Wykonanie uchwały powierza się Burmistrzowi Miasta i Gmin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Uchwała 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4:12:00Z</dcterms:created>
  <dc:creator>Urząd Gminy Piaseczno</dc:creator>
  <dc:description/>
  <dc:language>en-US</dc:language>
  <cp:lastModifiedBy>Elżbieta Gwara</cp:lastModifiedBy>
  <cp:lastPrinted>2003-06-11T11:23:00Z</cp:lastPrinted>
  <dcterms:modified xsi:type="dcterms:W3CDTF">2004-04-26T14:12:00Z</dcterms:modified>
  <cp:revision>2</cp:revision>
  <dc:subject/>
  <dc:title>UCHWAŁA nr </dc:title>
</cp:coreProperties>
</file>