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478/XX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Heading2"/>
        <w:rPr/>
      </w:pPr>
      <w:r>
        <w:rPr/>
        <w:t>Z dnia 22.04.2004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w sprawie zmian w składzie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18 ust. 1 ustawy z dnia 8 marca 1990r o samorządzie gminnym /Dz.U.02.153.1271 – tekst jednolity/ oraz § 10 Regulaminu Komisji Rewizyjnej, Rada Miejsk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53" w:hanging="0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wołuje się panią Grażynę Orłowską, ze składu Komisji Rewizyjnej, na skutek jej rezygn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53" w:hanging="0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6:00Z</dcterms:created>
  <dc:creator>Elżbieta Gwara</dc:creator>
  <dc:description/>
  <dc:language>en-US</dc:language>
  <cp:lastModifiedBy>Elżbieta Gwara</cp:lastModifiedBy>
  <cp:lastPrinted>2004-04-16T12:53:00Z</cp:lastPrinted>
  <dcterms:modified xsi:type="dcterms:W3CDTF">2004-04-23T11:05:00Z</dcterms:modified>
  <cp:revision>3</cp:revision>
  <dc:subject/>
  <dc:title>Uchwała Nr</dc:title>
</cp:coreProperties>
</file>