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UCHWAŁA  NR 481/XXII/20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 MIEJSKIEJ  w  PIASECZNIE</w: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z</w:t>
      </w:r>
      <w:r>
        <w:rPr>
          <w:b/>
          <w:sz w:val="28"/>
        </w:rPr>
        <w:t xml:space="preserve">  dnia  22.04.200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                                             </w:t>
      </w:r>
      <w:r>
        <w:rPr/>
        <w:t xml:space="preserve">w  sprawie  nadania  nazwy  ulicy  położonej  </w:t>
      </w:r>
    </w:p>
    <w:p>
      <w:pPr>
        <w:pStyle w:val="Heading3"/>
        <w:rPr/>
      </w:pPr>
      <w:r>
        <w:rPr/>
        <w:t xml:space="preserve">                                             </w:t>
      </w:r>
      <w:r>
        <w:rPr/>
        <w:t>we  wsi  HENRYKÓW  UROCZE  w  gminie  Piaseczno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Na  podstawie  art.  18  ust.  2  pkt.  13   ustawy  z  dnia   8  marca  1990r.  o  samorządzie  gminnym (Dz. U. z 2001r.  Nr  142  poz.  1591r.  z  pózn.  zmianami ) Rada  Miejska  uchwala,  co 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/>
      </w:pPr>
      <w:r>
        <w:rPr/>
        <w:t xml:space="preserve">Nadać  nazwę  „CZERWONYCH  DĘBÓW”  ulicy  odchodzącej  od  ul.Gromadzkiej  w  kierunku  zachodnim,  jak  oznaczono  na  załączniku  graficznym  kolorem  pomarańczowym.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Za  realizację  uchwały  odpowiedzialny  jest  Burmistrz  Miasta  i 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Uchwała  wchodzi  w  życie  po  upływie  14  dni  od  ogłoszenia  w  Dzienniku  Urzędowym  Województwa  Mazowieckiego.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1:23:00Z</dcterms:created>
  <dc:creator>ugp.</dc:creator>
  <dc:description/>
  <dc:language>en-US</dc:language>
  <cp:lastModifiedBy>Elżbieta Gwara</cp:lastModifiedBy>
  <cp:lastPrinted>2004-04-01T16:07:00Z</cp:lastPrinted>
  <dcterms:modified xsi:type="dcterms:W3CDTF">2004-04-23T11:25:00Z</dcterms:modified>
  <cp:revision>3</cp:revision>
  <dc:subject/>
  <dc:title>                                 </dc:title>
</cp:coreProperties>
</file>