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83/XXII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2.04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 xml:space="preserve">w  sprawie  nadania  nazw  ulic  położonych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SIEDLISKA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>Nadać  nazwę    ulic: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„</w:t>
      </w:r>
      <w:r>
        <w:rPr/>
        <w:t>SIEDLISKA”                               „SZPAKÓW”                         „SIKORKI”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4"/>
        </w:rPr>
        <w:t>ŻUBRA”                                       „KOZIA”                                „KRÓLIK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JĄCA”                                     „MYSIA”                                „PUCHACZ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ZIĘCIOŁA”                              „PLISZKI”                             „GOŁĘBIA”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BOCIANÓW”                              „WRÓBELKA”                     „SZWEDZK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ORWESKA”                             „FIŃSKA”                              „PATAGOŃSK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ŁOSKA”                                   „WATYKAŃSKA”                „KAMYCZKOWA”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/>
        <w:t xml:space="preserve">  </w:t>
      </w:r>
      <w:r>
        <w:rPr/>
        <w:t xml:space="preserve">jak  oznaczono  na  załączniku  graficzn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wała  wchodzi  w  życie  po  upływie  14  dni  od  ogłoszenia  w  Dzienniku  Urzędowym  Województwa  Mazowieckiego.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6:00Z</dcterms:created>
  <dc:creator>ugp.</dc:creator>
  <dc:description/>
  <dc:language>en-US</dc:language>
  <cp:lastModifiedBy>Elżbieta Gwara</cp:lastModifiedBy>
  <cp:lastPrinted>2004-04-06T08:53:00Z</cp:lastPrinted>
  <dcterms:modified xsi:type="dcterms:W3CDTF">2004-04-23T11:31:00Z</dcterms:modified>
  <cp:revision>3</cp:revision>
  <dc:subject/>
  <dc:title>                                 </dc:title>
</cp:coreProperties>
</file>