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485/XXII/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2.04.2004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  <w:t>w sprawie rozpatrzenia sprawozdania z wykonania budżetu Gminy Piaseczno za 2003r oraz udzielenia absolutorium z tego tytuł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 xml:space="preserve"> </w:t>
      </w:r>
      <w:r>
        <w:rPr/>
        <w:t>na podstawie art. 18 ust. 2 pkt 4 i art.61 Ustawy z dnia 8 marca 1990r o samorządzie gminnym /tekst jednolity Dz.U. z 2001r Nr 142 poz. 1591 z późn.zm./ oraz art. 136 ust.2 Ustawy z 26 listopada 1998r o finansach publicznych /z 2003r Nr 15 poz. 148/, Rada Miejska po rozpatrzeniu sprawozdania z wykonania budżetu za 2003r, jak również po zapoznaniu się z opinią i wnioskiem Komisji Rewizyjnej oraz opinią Regionalnej Izby Obrachunkowej, uchwala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dziela się absolutorium z tytułu wykonania budżetu gminy za 2003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ogłasza się w Dzienniku Urzędowym Województwa Mazowieckiego i przez wywieszenie na tablicach urzędowych obwieszczeń w Urzędzie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1:27:00Z</dcterms:created>
  <dc:creator>Elżbieta Gwara</dc:creator>
  <dc:description/>
  <dc:language>en-US</dc:language>
  <cp:lastModifiedBy>Elżbieta Gwara</cp:lastModifiedBy>
  <cp:lastPrinted>2004-03-30T13:26:00Z</cp:lastPrinted>
  <dcterms:modified xsi:type="dcterms:W3CDTF">2004-04-23T11:46:00Z</dcterms:modified>
  <cp:revision>3</cp:revision>
  <dc:subject/>
  <dc:title>Uchwała Nr</dc:title>
</cp:coreProperties>
</file>