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 486/XXII/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MIEJSKIEJ W PIASECZ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2.04.2004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ustalenia wynagrodzenia dla burmistrza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Na podstawie art.18 ust.2 pkt 2 ustawy z dnia 8 marca 1990 r. o samorządzie gminnym – Dz.U. z 2001 r. Nr 142 poz.1591 w związku z art. 4 ustawy z dnia 22 marca 1990 r. o pracownikach samorządowych (Dz.U. Nr 142 poz.1593 z 2001 r. z późn. zm) oraz Rozporządzenia Rady Ministrów z dnia 11 lutego </w:t>
        <w:br/>
        <w:t>samorządowych 2003 r. w sprawie wynagradzania pracowników  samorządowych (Dz.U. Nr 33 poz. 264z 2003 r.) ze zmianami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A MIEJSKA UCHWALA, CO NASTĘPUJE:</w:t>
      </w:r>
    </w:p>
    <w:p>
      <w:pPr>
        <w:pStyle w:val="TextBody"/>
        <w:rPr/>
      </w:pPr>
      <w:r>
        <w:rPr/>
        <w:t>Ustala się wynagrodzenie dla burmistrza Miasta i Gminy Piaseczno w następującej wysokości:</w:t>
      </w:r>
    </w:p>
    <w:p>
      <w:pPr>
        <w:pStyle w:val="Normal"/>
        <w:rPr>
          <w:sz w:val="28"/>
        </w:rPr>
      </w:pPr>
      <w:r>
        <w:rPr>
          <w:sz w:val="28"/>
        </w:rPr>
        <w:t xml:space="preserve">Wynagrodzenie zasadnicze </w:t>
        <w:tab/>
        <w:t xml:space="preserve"> - 4.740,00 zł.</w:t>
      </w:r>
    </w:p>
    <w:p>
      <w:pPr>
        <w:pStyle w:val="Normal"/>
        <w:rPr>
          <w:sz w:val="28"/>
        </w:rPr>
      </w:pPr>
      <w:r>
        <w:rPr>
          <w:sz w:val="28"/>
        </w:rPr>
        <w:t>Dodatek funkcyjny</w:t>
        <w:tab/>
        <w:tab/>
        <w:t xml:space="preserve"> - 1.860,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Dodatek specjalny - 40% wynagrodzenia zasadniczego i dodatku funkcyjnego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tj. 2.640,00 zł.</w:t>
      </w:r>
    </w:p>
    <w:p>
      <w:pPr>
        <w:pStyle w:val="Normal"/>
        <w:rPr>
          <w:sz w:val="28"/>
        </w:rPr>
      </w:pPr>
      <w:r>
        <w:rPr>
          <w:sz w:val="28"/>
        </w:rPr>
        <w:t>Dodatek za wysługę lat -  20 % wynagrodzenia zasadniczego, tj. 948,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ykonanie uchwały powierza się Przewodniczącemu Rady Miejs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Uchwała wchodzi w życie z dniem podjęcia z mocą obowiązującą od dnia 1.01.2004 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9:08:00Z</dcterms:created>
  <dc:creator>.</dc:creator>
  <dc:description/>
  <dc:language>en-US</dc:language>
  <cp:lastModifiedBy>Elżbieta Gwara</cp:lastModifiedBy>
  <cp:lastPrinted>2004-04-26T11:05:00Z</cp:lastPrinted>
  <dcterms:modified xsi:type="dcterms:W3CDTF">2004-04-26T09:08:00Z</dcterms:modified>
  <cp:revision>2</cp:revision>
  <dc:subject/>
  <dc:title>UCHWAŁA </dc:title>
</cp:coreProperties>
</file>