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488/XXII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.04.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zmiany regulaminu ustalenia stawek dodatków oraz szczegółowych warunków ich przyznawania, sposobu obliczania wynagrodzenia za godziny ponadwymiarowe i godziny doraźnych zastępstw dla nauczycieli zatrudnionych    w placówkach oświatowych  prowadzonych przez Gminę Piasecz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Na podstawie art.18 ust.2 pkt 15 ustawy z dnia 8 marca 1990r o samorządzie gminnym (Dz.U. z 2001 r. Nr 142, poz.1591 z późn. zm.),  art.30 ust.6 i art.54 ust.7 ustawy z dnia 26 stycznia 1982r Karta Nauczyciela (Dz.U. z 2003 r. Nr 118, poz.1112 z póżn.zm.) oraz Rozporządzenia Ministra Edukacji Narodowej z dnia 11 maja 2000r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  /Dz.U. z 2000 r. Nr 39, poz.455 z późn. zm./ 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kstpodstawowy2"/>
        <w:rPr/>
      </w:pPr>
      <w:r>
        <w:rPr/>
        <w:t>W regulaminie ustalenia stawek dodatków oraz szczegółowych warunków ich przyznawania, sposobu obliczania wynagrodzenia za godziny ponadwymiarowe i godziny doraźnych zastępstw dla nauczycieli zatrudnionych w placówkach oświatowych prowadzonych przez Gminę Piaseczno stanowiącym załącznik do uchwały Rady Miejskiej w Piasecznie nr 409/XXVI/2000 z dnia 28.06.2000 r. wprowadza się następującą zmianę: wyrazy „Zarząd Gminy” zastępuję się użytymi w odpowiednim przypadku wyrazami  „Burmistrz Miasta i Gminy” oraz  wyrazy „Załącznik do uchwały nr 409/XXVI/2000 Rady Gminy w Piasecznie z dnia 28.06.2000r „ zastępuje się wyrazami „ Załącznik do uchwały nr 409/XXVI/2000 Rady Miejskiej w Piasecznie z dnia 28.06.2000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kstpodstawowy2"/>
        <w:rPr/>
      </w:pPr>
      <w:r>
        <w:rPr/>
        <w:t>Uchwała podlega ogłoszeniu w sposób zwyczajowo przyjęty przez Gmi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54:00Z</dcterms:created>
  <dc:creator>.</dc:creator>
  <dc:description/>
  <dc:language>en-US</dc:language>
  <cp:lastModifiedBy>Elżbieta Gwara</cp:lastModifiedBy>
  <cp:lastPrinted>2004-04-13T10:41:00Z</cp:lastPrinted>
  <dcterms:modified xsi:type="dcterms:W3CDTF">2004-04-26T11:54:00Z</dcterms:modified>
  <cp:revision>2</cp:revision>
  <dc:subject/>
  <dc:title>UCHWAŁA nr </dc:title>
</cp:coreProperties>
</file>