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489/XX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2.04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bycia na rzecz Gminy Piaseczno działki oznaczonej nr ew.  7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wierzchni  325 m. kw., położonej 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 z późn. zm.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nabycie na rzecz Gminy Piaseczno działki oznaczonej </w:t>
      </w:r>
    </w:p>
    <w:p>
      <w:pPr>
        <w:pStyle w:val="Normal"/>
        <w:rPr>
          <w:sz w:val="28"/>
        </w:rPr>
      </w:pPr>
      <w:r>
        <w:rPr>
          <w:sz w:val="28"/>
        </w:rPr>
        <w:t>nr ew. 7/4 o powierzchni 325 m. kw., położonej  w Piasecznie, obręb 13,  uregulowanej w księdze wieczystej  KW VII 130758, stanowiącej własność Państwa Ewy i Krzysztofa małż. Pyć , z przeznaczeniem   pod projektowaną drogę gminną.</w:t>
      </w:r>
    </w:p>
    <w:p>
      <w:pPr>
        <w:pStyle w:val="Normal"/>
        <w:rPr>
          <w:sz w:val="28"/>
        </w:rPr>
      </w:pPr>
      <w:r>
        <w:rPr>
          <w:sz w:val="28"/>
        </w:rPr>
        <w:t xml:space="preserve">Źródło finansowania ze środków budżetowych przeznaczonych na wykupy gruntów określonych w uchwale budżetowej nr 433/ XX / 2004 z dnia </w:t>
      </w:r>
    </w:p>
    <w:p>
      <w:pPr>
        <w:pStyle w:val="Normal"/>
        <w:rPr>
          <w:sz w:val="28"/>
        </w:rPr>
      </w:pPr>
      <w:r>
        <w:rPr>
          <w:sz w:val="28"/>
        </w:rPr>
        <w:t>26.02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Zgodnie z Porozumieniem zawartym w dniu 06.06.2003 r. gmina zobowiązała się do wykupu  od Państwa Ewy i Krzysztofa Pyć, gruntu niezbędnego na poszerzenie ulicy K. Jarząbka w Piasecznie - działki oznaczonej nr ew. 7/4 o powierzchni 325 m. kw..  </w:t>
      </w:r>
    </w:p>
    <w:p>
      <w:pPr>
        <w:pStyle w:val="TextBody"/>
        <w:rPr/>
      </w:pPr>
      <w:r>
        <w:rPr/>
        <w:t>W wyniku prowadzonych przez gminę negocjacji z Państwem Ewą i Krzysztofem Pyć ustalono cenę sprzedaży przedmiotowej nieruchomości w wysokości stanowiącej równowartość 35 USD za 1 m. kw. gruntu.</w:t>
      </w:r>
    </w:p>
    <w:p>
      <w:pPr>
        <w:pStyle w:val="TextBody"/>
        <w:rPr/>
      </w:pPr>
      <w:r>
        <w:rPr/>
        <w:t>W związku z powyższym przygotowano uchwałę, która umożliwi zakup przedmiotowej działki, przeznaczonej w całości pod ulicę K. Jarząb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3:00Z</dcterms:created>
  <dc:creator>Anna Wasilewska</dc:creator>
  <dc:description/>
  <dc:language>en-US</dc:language>
  <cp:lastModifiedBy>Elżbieta Gwara</cp:lastModifiedBy>
  <cp:lastPrinted>2004-04-05T12:01:00Z</cp:lastPrinted>
  <dcterms:modified xsi:type="dcterms:W3CDTF">2004-04-26T12:12:00Z</dcterms:modified>
  <cp:revision>6</cp:revision>
  <dc:subject/>
  <dc:title>U C H W A Ł A    NR </dc:title>
</cp:coreProperties>
</file>