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Nr 490/XXII/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2 kwietnia 2004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tworzenia obwodu głosowania w Szpitalu Powiatowym w Piasecznie – w związku z wyborami do Parlamentu Europej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Na podstawie art. 42. ust. 2 ustawy z dnia 23 stycznia 2004 roku – Ordynacja wyborcza do Parlamentu Europejskiego (Dz. U. 2004.25.219) Rada Miejska uchwala co następuje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zarządzonymi na dzień 13 czerwca 2004 wyborami do Parlamentu Europejskiego - tworzy się obwód głosowania w Szpitalu Powiatowym w Piasecznie, z siedzibą w Piasecznie przy ul. Mickiewicza 39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ód, o którym mowa w ust. 1 otrzymuje nr 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podlega przekazaniu Wojewodzie Mazowieckiemu i Komisarzowi Wyborczemu w Warszaw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Dzienniku Urzędowym Województwa Mazowieckiego, na stronach BIP Gminy Piaseczno oraz podaje się ją</w:t>
      </w:r>
    </w:p>
    <w:p>
      <w:pPr>
        <w:pStyle w:val="Normal"/>
        <w:ind w:left="7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ublicznej wiadomości poprzez wywieszenie na tablicy ogłoszeń Urzędu Miasta i Gminy w Piasecz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jej podjęc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42 ust. 2 Ustawy – Ordynacja wyborcza do Parlamentu Europejskiego ( Dz. U. 2004.25.219 ) tworzy się obwody głosowania w szpitalach, pod warunkiem że w dniu głosowania będzie w nich przebywać co najmniej 50 wyborców. Z uwagi na to, że piaseczyński szpital dysponuje większą niż 50 ilością miejsc – utworzenie obwodu głosowania jest koniecz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2 ust. 2 ustawy j.w.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rt. 30 ust. 1 – 3 ustawy z dnia 12 kwietnia 2001 – Ordynacja wyborcza do Sejmu Rzeczypospolitej Polskiej i do Senatu Rzeczypospolitej Polski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– Ustawy z dnia 16 lipca 1998 roku Ordynacja wyborcza do rad gmin, rad powiatów i sejmików województ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24:00Z</dcterms:created>
  <dc:creator>UGP</dc:creator>
  <dc:description/>
  <dc:language>en-US</dc:language>
  <cp:lastModifiedBy>Elżbieta Gwara</cp:lastModifiedBy>
  <cp:lastPrinted>2004-04-05T15:20:00Z</cp:lastPrinted>
  <dcterms:modified xsi:type="dcterms:W3CDTF">2004-04-26T12:57:00Z</dcterms:modified>
  <cp:revision>3</cp:revision>
  <dc:subject/>
  <dc:title>Uchwała Nr </dc:title>
</cp:coreProperties>
</file>