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491/XX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 z dnia 22.04.2004r.</w:t>
      </w:r>
    </w:p>
    <w:p>
      <w:pPr>
        <w:pStyle w:val="TextBody"/>
        <w:jc w:val="center"/>
        <w:rPr/>
      </w:pPr>
      <w:r>
        <w:rPr/>
        <w:t>w sprawie uchwalenia Statutu                                                           Zespołu Ekonomiczno-Administracyjnego Szkół  w Piasecz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9, ust.1 oraz art. 18, ust. 2, pkt. 7 ustawy z dnia 8 marca 1990 r. o samorządzie gminnym /Dz.U. z 2001 r. Nr 142, poz.1591 z późn.zm./ oraz art. 5, ust. 7 ustawy z dnia 7 września 1991 r. o systemie oświaty /Dz.U. z 1996 r. Nr 67, poz. 329 z późn.zm.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Statut Zespołu Ekonomiczno-Administracyjnego Szkół w Piasecznie, ul. Kościuszki 5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212/XII/99 Rady Miejskiej w Piasecznie z dnia 14.07.199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rzy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04:00Z</dcterms:created>
  <dc:creator>.</dc:creator>
  <dc:description/>
  <dc:language>en-US</dc:language>
  <cp:lastModifiedBy>Elżbieta Gwara</cp:lastModifiedBy>
  <cp:lastPrinted>2004-04-13T09:40:00Z</cp:lastPrinted>
  <dcterms:modified xsi:type="dcterms:W3CDTF">2004-04-26T13:04:00Z</dcterms:modified>
  <cp:revision>2</cp:revision>
  <dc:subject/>
  <dc:title>UCHWAŁA  Nr </dc:title>
</cp:coreProperties>
</file>