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chwała Nr 434/XXI/2004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18.03.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 sprawie upoważnienia Burmistrza Miasta i Gminy Piaseczno do zawarcia Porozumienia międzygminnego z Miastem Stołecznym Warszawa, dotyczącego wykonywania lokalnego transportu zbiorowego na terenie Gminy Piaseczn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8 ust. 2 pkt. 12 w związku z art. 74 Ustawy z dnia 8 marca 1990 roku samorządzie gminnym ( Dz. U. 2001.142.1591 ze zm. ) Rada Miejska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ć Burmistrza do zawarcia Porozumienia międzygminnego na okres do 6 miesięcy z Miastem Stołecznym Warszawa w sprawie wykonywania lokalnego transportu zbiorowego na terenie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e porozumienie wymaga ogłoszenia w Dzienniku Urzędowym Województwa Mazowi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jej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24:00Z</dcterms:created>
  <dc:creator>UGP</dc:creator>
  <dc:description/>
  <dc:language>en-US</dc:language>
  <cp:lastModifiedBy>Elżbieta Gwara</cp:lastModifiedBy>
  <cp:lastPrinted>2004-03-19T08:24:00Z</cp:lastPrinted>
  <dcterms:modified xsi:type="dcterms:W3CDTF">2004-03-19T07:24:00Z</dcterms:modified>
  <cp:revision>2</cp:revision>
  <dc:subject/>
  <dc:title>Uchwała Nr</dc:title>
</cp:coreProperties>
</file>