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435/XXI/2004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.03.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4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right"/>
        <w:rPr/>
      </w:pPr>
      <w:r>
        <w:rPr/>
        <w:t xml:space="preserve">Zwiększa się dochody budżetu Gminy Piaseczno w 2004 roku o kwotę:                     </w:t>
      </w:r>
      <w:r>
        <w:rPr>
          <w:b/>
        </w:rPr>
        <w:t xml:space="preserve">1.656.088 z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41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6.088 zł</w:t>
            </w:r>
          </w:p>
        </w:tc>
      </w:tr>
      <w:tr>
        <w:trPr>
          <w:trHeight w:val="661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8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6.088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a ogólna z budżetu państwa – 1.656.088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mniejsza się dochody budżetu Gminy Piaseczno w 2004 roku o kwotę</w:t>
      </w:r>
      <w:r>
        <w:rPr>
          <w:b/>
        </w:rPr>
        <w:t xml:space="preserve">:                    1.924.000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418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24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4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3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między jednostkami samorządu terytorialnego – 1.924.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 xml:space="preserve">Zmniejsza się wydatki budżetu Gminy Piaseczno w 2004 roku, o kwotę:                       </w:t>
      </w:r>
      <w:r>
        <w:rPr>
          <w:b/>
          <w:sz w:val="24"/>
        </w:rPr>
        <w:t>283.582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710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zagospodarowania przestrzennego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11.4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18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801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8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 – 96.8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ozdz.801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38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 – 22.5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 – 4.057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 – 555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– 4.27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 – 44.0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a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 – 100.000 z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 xml:space="preserve">Zwiększa się wydatki budżetu Gminy Piaseczno w 2004 roku, o kwotę:                          </w:t>
      </w:r>
      <w:r>
        <w:rPr>
          <w:b/>
          <w:sz w:val="24"/>
        </w:rPr>
        <w:t xml:space="preserve">15.67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48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750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tarostwa powiatow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3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la powiatu na zadania bieżące realizowane na podstawie porozumień między jednostkami samorządu terytorialnego – 11.400 zł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148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7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7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27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zy zakupu patelni elektrycznej dla Przedszkola nr 9 w Piaseczni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w budżecie wynikających ze zmiany wysokości subwencji oświatowej.</w:t>
      </w:r>
    </w:p>
    <w:p>
      <w:pPr>
        <w:pStyle w:val="TextBody"/>
        <w:spacing w:lineRule="auto" w:line="480"/>
        <w:rPr/>
      </w:pPr>
      <w:r>
        <w:rPr/>
        <w:t>Subwencja oświatowa uległa zwiększeniu w wyniku przeliczenia wydatków związanych z przejęciem Liceum Ogólnokształcącego w Piasecznie o kwotę 1.656.088 zł Dotacja na ten cel planowana w uchwale wynosiła 1.924.000 zł zostaje zdjęta z planu a powstały brak środków w wysokości 267.912 zł sfinansowany przesunięciami w wydatkach bieżących szkół podstawowych, przedszkoli i gimnazji.</w:t>
      </w:r>
    </w:p>
    <w:p>
      <w:pPr>
        <w:pStyle w:val="TextBody"/>
        <w:spacing w:lineRule="auto" w:line="480"/>
        <w:rPr/>
      </w:pPr>
      <w:r>
        <w:rPr/>
        <w:t>Ponadto z uwagi na wniosek Dyrektora Przedszkola nr 9 w Piasecznie w sprawie zakupu nowej patelni elektrycznej proponuje się przesunięcie w planie kwoty 4.270 zł z zakupów materiałów do zakupów inwestycyjnych.</w:t>
      </w:r>
    </w:p>
    <w:p>
      <w:pPr>
        <w:pStyle w:val="TextBody"/>
        <w:spacing w:lineRule="auto" w:line="480"/>
        <w:rPr/>
      </w:pPr>
      <w:r>
        <w:rPr/>
        <w:t>W związku z porozumieniem zawartym ze Starostą Piaseczyńskim w sprawie powołania Piaseczyńskiej Powiatowej Komisji Urbanistyczno-Architektonicznej proponuje się udzielenie dotacji na pokrycie kosztów utrzymania stanowiska Sekretarza tej Komisji określone w wysokości 950 zł miesięcznie w 2004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56:00Z</dcterms:created>
  <dc:creator>ugp</dc:creator>
  <dc:description/>
  <dc:language>en-US</dc:language>
  <cp:lastModifiedBy>Elżbieta Gwara</cp:lastModifiedBy>
  <cp:lastPrinted>2004-03-08T12:12:00Z</cp:lastPrinted>
  <dcterms:modified xsi:type="dcterms:W3CDTF">2004-03-19T07:35:00Z</dcterms:modified>
  <cp:revision>5</cp:revision>
  <dc:subject/>
  <dc:title>U C H W A Ł A  nr </dc:title>
</cp:coreProperties>
</file>