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Uchwała Nr 437/XXI/2004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Rady Miejskiej w Piasec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z dnia 18.03.2004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dopłaty dla taryfowej grupy odbiorc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a podstawie art.18 ust.2 pkt 15 ustawy z dnia 8 marca 1990 r. o samorządzie gminnym</w:t>
      </w:r>
    </w:p>
    <w:p>
      <w:pPr>
        <w:pStyle w:val="Heading1"/>
        <w:rPr/>
      </w:pPr>
      <w:r>
        <w:rPr/>
        <w:t>/Dz.U. z 2001 r. Nr 142 poz.1591  z  późniejszymi  zmianami / w  związku  z  art. 24 ust.6 ustawy  z  dnia  7  czerwca  2001  r.  o  zbiorowym  zaopatrzeniu  w  wodę  i  zbiorowym odprowadzaniu ścieków  /Dz.U. Nr 72 poz.747 z późniejszymi zmianami/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la się dopłatę dla taryfowej grupy odbiorców usług pn. „Gospodarstwa domowe”</w:t>
      </w:r>
    </w:p>
    <w:p>
      <w:pPr>
        <w:pStyle w:val="Normal"/>
        <w:rPr/>
      </w:pPr>
      <w:r>
        <w:rPr>
          <w:b/>
          <w:sz w:val="24"/>
        </w:rPr>
        <w:t>w wysokości 1 zł./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dostawy wody warszaws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płata   przekazywana   będzie   właściwym   przedsiębiorstwom   wodociągowo</w:t>
      </w:r>
      <w:r>
        <w:rPr/>
        <w:t xml:space="preserve">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nalizacyjnym w terminach kwartalnych do  20 dnia miesiąca po zakończonym kwartale, począwszy od dnia 01.07.2004r. na podstawie rozliczenia dokumentującego faktyczną dostawę wody w grupie taryfowej, o której mowa w 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liczenie będzie dostarczane w terminach  do 10 dnia miesiąca po zakończonym kwart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Burmistrzowi Miasta i Gminy Piasecz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ci moc Uchwała Nr 242/ XIII/ 2003r. Rady Miejskiej w Piasecznie z d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08.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5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w terminie 14 dni od dnia ogłoszenia w Dzienniku Urzęd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ojewództwa Mazowieckiego.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56:00Z</dcterms:created>
  <dc:creator>ugp UGP</dc:creator>
  <dc:description/>
  <dc:language>en-US</dc:language>
  <cp:lastModifiedBy>Wlodzimierz Rasinski</cp:lastModifiedBy>
  <cp:lastPrinted>2004-03-17T09:55:00Z</cp:lastPrinted>
  <dcterms:modified xsi:type="dcterms:W3CDTF">2004-03-19T08:01:00Z</dcterms:modified>
  <cp:revision>3</cp:revision>
  <dc:subject/>
  <dc:title>                                          </dc:title>
</cp:coreProperties>
</file>