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438/XXI/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3.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wydzierżawienia na okres 10 lat części działki ozn. nr ewid. 13, położonej  w Piasecznie  przy ul. Mleczarskiej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 się  zgodę na wydzierżawienie na okres 10 lat  gruntu o pow. 8.900 m² położonego w Piasecznie przy ul. Mleczarskiej, w obrębie 5, stanowiącego działki od nr 137 do nr 266 /włącznie/ o pow. 23 m² każda -  przeznaczonych  pod garaże  wraz z udziałem wynoszącym po  45 m²  w działkach od nr 267 do  270 i 55/1 – przeznaczonych na ciągi komunikacyjne.</w:t>
      </w:r>
    </w:p>
    <w:p>
      <w:pPr>
        <w:pStyle w:val="Normal"/>
        <w:rPr/>
      </w:pPr>
      <w:r>
        <w:rPr/>
        <w:t xml:space="preserve">Okres dzierżawy  ustala się  od 01.03.2004r. do 31.03.2014r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</w:t>
      </w:r>
      <w:r>
        <w:rPr/>
        <w:t>U  z  a  s  a  d  n  i  e  n  i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n położony w Piasecznie przy ul. Mleczarskiej, w sąsiedztwie torów bocznicy  PKP,  - działka nr 136,obręb 5 w roku 1993 został przeznaczony do wydzierżawienia na okres 10 lat pod budowę garaży – Uchwała nr 306/93 Rady Miejskiej w Piasecznie z dnia 06.10.1993r. Na powyższą okoliczność został wykonany podział działki nr 136 , obręb 5, w wyniku którego wydzielono </w:t>
      </w:r>
    </w:p>
    <w:p>
      <w:pPr>
        <w:pStyle w:val="Normal"/>
        <w:rPr/>
      </w:pPr>
      <w:r>
        <w:rPr/>
        <w:t>130 działek po 23 mkw. każda pod budowę garaży , od nr 137 do 266 /włącznie/ o łącznej pow. 2990 m kw.,a ponadto wydzielono działki nr nr 55/1 i od 267 o do 270 łącznej pow. 5910 mkw., stanowiące ciągi komunikacyjne, drogi i tereny między garażami .</w:t>
      </w:r>
    </w:p>
    <w:p>
      <w:pPr>
        <w:pStyle w:val="Normal"/>
        <w:rPr/>
      </w:pPr>
      <w:r>
        <w:rPr/>
        <w:t xml:space="preserve">Pierwsze Umowy dzierżawy zawarte zostały  od 01.04.1994r.do 31.03.2004r. </w:t>
      </w:r>
    </w:p>
    <w:p>
      <w:pPr>
        <w:pStyle w:val="Normal"/>
        <w:rPr/>
      </w:pPr>
      <w:r>
        <w:rPr/>
        <w:t xml:space="preserve">Umowy dzierżawy były sukcesywnie zawierane , z okresem ważności do 31.03.2004r.,  w miarę napływu wniosków.  Na dzień dzisiejszy wybudowanych zostało 66 garaży / do zabudowy pozostało jeszcze 64 działki/.   </w:t>
      </w:r>
    </w:p>
    <w:p>
      <w:pPr>
        <w:pStyle w:val="Normal"/>
        <w:rPr/>
      </w:pPr>
      <w:r>
        <w:rPr/>
        <w:t xml:space="preserve">Przedmiotowy teren obejmujący działki od nr 137 do 266 włącznie oraz działki od nr 267 do 270 i 55/1, obręb 5, położony jest na terenach przeznaczonych </w:t>
      </w:r>
    </w:p>
    <w:p>
      <w:pPr>
        <w:pStyle w:val="Normal"/>
        <w:rPr/>
      </w:pPr>
      <w:r>
        <w:rPr/>
        <w:t xml:space="preserve">w miejscowym planie zagospodarowania przestrzennego miasta Piaseczna, zatwierdzonego uchwałą Rady Miejskiej Nr 613/LI/98 –   pod techniczną obsługę miasta, składy i usługi - C1T,S,U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4:00Z</dcterms:created>
  <dc:creator>Wydzial Geodezji i Gospodarki Gruntami</dc:creator>
  <dc:description/>
  <dc:language>en-US</dc:language>
  <cp:lastModifiedBy>Elżbieta Gwara</cp:lastModifiedBy>
  <cp:lastPrinted>2004-03-03T12:08:00Z</cp:lastPrinted>
  <dcterms:modified xsi:type="dcterms:W3CDTF">2004-03-19T08:20:00Z</dcterms:modified>
  <cp:revision>3</cp:revision>
  <dc:subject/>
  <dc:title>                                           U C H W A Ł A   Nr </dc:title>
</cp:coreProperties>
</file>