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439/XX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8.03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nabycia na rzecz Gminy Piaseczno działki oznaczonej nr ew. 63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owierzchni 700 m2, położonej we wsi  Żabieniec gm. Piasecz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Na podstawie art. 18 ust. 2 pkt. 9 lit. „a” ustawy z dnia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 z późn. zm.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nabycie na rzecz Gminy Piaseczno działki oznaczonej </w:t>
      </w:r>
    </w:p>
    <w:p>
      <w:pPr>
        <w:pStyle w:val="Normal"/>
        <w:rPr>
          <w:sz w:val="28"/>
        </w:rPr>
      </w:pPr>
      <w:r>
        <w:rPr>
          <w:sz w:val="28"/>
        </w:rPr>
        <w:t>nr ew. 63/1 o powierzchni 700 m2, położonej we wsi  Żabieniec gm. Piaseczno,  uregulowanej w księdze wieczystej Kw nr 258043 , stanowiącej własność Pana Marka Świetlika , z przeznaczeniem  pod projektowaną pompownię ście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Źródło finansowania ze środków budżetowych przeznaczonych na wykupy gruntów określonych w uchwale budżetowej nr 433/ XX / 2004 z dnia </w:t>
      </w:r>
    </w:p>
    <w:p>
      <w:pPr>
        <w:pStyle w:val="Normal"/>
        <w:rPr>
          <w:sz w:val="28"/>
        </w:rPr>
      </w:pPr>
      <w:r>
        <w:rPr>
          <w:sz w:val="28"/>
        </w:rPr>
        <w:t>26.02.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działce nr 63/1 o powierzchni 700 m.kw. , stanowiącej własność Pana Marka Świetlika ,została zaprojektowana pompownia ścieków , na co właściciel wyraził zgodę . W wyniku prowadzonych przez gminę negocjacji z Panem Markiem Świetlikiem ustalono cenę sprzedaży przedmiotowej nieruchomości w wysokości 40,00-zł za 1 m.kw. gruntu. W związku z zatwierdzeniem podziału nieruchomości stanowiącej własność Pana Marka Świetlika i  wydzieleniem wyżej opisanej działki nr 63/1 oraz zatwierdzeniem budżetu w którym zaplanowano środki na wykupy nieruchomości , przygotowano uchwałę , która umożliwi zakup wyżej opisanej działki pod pompownię ścieków jako element niezbędnej infrastruktur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14:00Z</dcterms:created>
  <dc:creator>.</dc:creator>
  <dc:description/>
  <dc:language>en-US</dc:language>
  <cp:lastModifiedBy>Elżbieta Gwara</cp:lastModifiedBy>
  <cp:lastPrinted>2004-03-02T11:57:00Z</cp:lastPrinted>
  <dcterms:modified xsi:type="dcterms:W3CDTF">2004-03-19T08:25:00Z</dcterms:modified>
  <cp:revision>7</cp:revision>
  <dc:subject/>
  <dc:title>U C H W A Ł A    NR </dc:title>
</cp:coreProperties>
</file>