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440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 nabycia na rzecz Gminy Piaseczno prawa użytkowania wieczystego działek oznaczonych nr ew. 898/21 i 898/15, 898/16 i 898/17 wraz z przeniesieniem własności budynków usytuowanych na tych działkach   położnych w Zalesiu Górnym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 U. Nr 142 z 2001 r.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 )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yraża się zgodę na  nabycie na rzecz Gminy Piaseczno prawa użytkowania wieczystego ustanowionego na gruncie Skarbu Państwa, oznaczonym nr ew. 898/21 o powierzchni 16120 m2 , nr  898/15 o powierzchni 1365 m.kw., nr 898/16 o powierzchni 5385 m.kw. i nr 898/17 o powierzchni 2296 m.kw. wraz z przeniesieniem własności budynków usytuowanych na tym gruncie , położonym w Zalesiu Górnym przy ul. Fiołków , uregulowanym w księdze wieczystej </w:t>
      </w:r>
    </w:p>
    <w:p>
      <w:pPr>
        <w:pStyle w:val="TextBody"/>
        <w:jc w:val="both"/>
        <w:rPr/>
      </w:pPr>
      <w:r>
        <w:rPr/>
        <w:t>Kw Nr 320728 , od Spółki „ADEXTRA” S.A. z siedzibą w Piasecznie z  przeznaczeniem zgodnym z planem zagospodarowania przestrzen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433/XX/2004 z dnia 26.02.2004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Spółka „Adextra”  S.A.  z siedzibą w Piasecznie   jest dłużnikiem  Gminy </w:t>
      </w:r>
    </w:p>
    <w:p>
      <w:pPr>
        <w:pStyle w:val="TextBody"/>
        <w:jc w:val="both"/>
        <w:rPr/>
      </w:pPr>
      <w:r>
        <w:rPr/>
        <w:t>( zalega z podatkiem od nieruchomości).</w:t>
      </w:r>
    </w:p>
    <w:p>
      <w:pPr>
        <w:pStyle w:val="TextBody"/>
        <w:jc w:val="both"/>
        <w:rPr/>
      </w:pPr>
      <w:r>
        <w:rPr/>
        <w:t>Z uwagi na to, iż Spółka  nie dysponuje środkami finansowymi  na spłatę  w/wym należności,  zaoferowała Gminie  w zamian za zaległy  podatek  nieruchomości w Zalesiu Gór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1:00Z</dcterms:created>
  <dc:creator>.</dc:creator>
  <dc:description/>
  <dc:language>en-US</dc:language>
  <cp:lastModifiedBy>Elżbieta Gwara</cp:lastModifiedBy>
  <cp:lastPrinted>2004-03-01T09:49:00Z</cp:lastPrinted>
  <dcterms:modified xsi:type="dcterms:W3CDTF">2004-03-19T08:32:00Z</dcterms:modified>
  <cp:revision>6</cp:revision>
  <dc:subject/>
  <dc:title>U C H W A Ł A     NR </dc:title>
</cp:coreProperties>
</file>