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441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sprawie przyjęcia darowizny od Skarbu Państwa w postaci prawa własności  działek położonych w Zalesiu Górnym ,  oznaczonych nr ewid. 898/17, 898/16,898/15, 898/21 z przeznaczeniem  na cel publ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 18 ust. 2 pkt. 9 lit. „a” ustawy z dnia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pkt. 1 i pkt. 6 ustawy z dnia 21 sierpnia 1997r. o gospodarce nieruchomościami / Dz.U. Nr 46 z 2000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yjęcie darowizny od Skarbu Państwa w postaci prawa własności  działek oznaczonych  nr ewid. 898/17 o pow. 2296 m.kw., 898/16 o pow. 5385 m.kw., 898/ 15 o pow. 1365 m.kw. i 898/21 o pow. 16120 m.kw., położonych w Zalesiu Górnym,  z przeznaczeniem na cel publ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5:00Z</dcterms:created>
  <dc:creator>.</dc:creator>
  <dc:description/>
  <dc:language>en-US</dc:language>
  <cp:lastModifiedBy>Elżbieta Gwara</cp:lastModifiedBy>
  <cp:lastPrinted>2004-03-01T13:24:00Z</cp:lastPrinted>
  <dcterms:modified xsi:type="dcterms:W3CDTF">2004-03-19T08:36:00Z</dcterms:modified>
  <cp:revision>4</cp:revision>
  <dc:subject/>
  <dc:title>U C H W A Ł A    NR </dc:title>
</cp:coreProperties>
</file>