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   Nr 442/XXI/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18.03.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w sprawie   wynajmu na okres do 15 lat lokali użytkowych</w:t>
      </w:r>
    </w:p>
    <w:p>
      <w:pPr>
        <w:pStyle w:val="Heading2"/>
        <w:rPr/>
      </w:pPr>
      <w:r>
        <w:rPr/>
        <w:t>położonych  w Piasecznie przy ul. Szkolnej 1 o pow. 102,45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 ul. Jana Pawła II 59 o pow. 41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Na podstawie art.18 ust. 2 pkt.  9 lit. a ustawy z dnia 8 marc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amorządzie gminnym / tekst jedn. Dz. U. z 2001  Nr 142. poz. 1591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Wyraża się zgodę na  wynajem na okres do 15 lat  lokali użytkowych </w:t>
      </w:r>
    </w:p>
    <w:p>
      <w:pPr>
        <w:pStyle w:val="Normal"/>
        <w:rPr/>
      </w:pPr>
      <w:r>
        <w:rPr>
          <w:rFonts w:cs="Arial" w:ascii="Arial" w:hAnsi="Arial"/>
          <w:sz w:val="24"/>
        </w:rPr>
        <w:t>położonych w Piasecznie  przy ul. Szkolnej 1 o pow.102,45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</w:rPr>
        <w:t>ul. Jana Pawła II 59 o pow. 41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w drodze pisemnego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graniczo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y :  projektu uchwały  w sprawie wynajmu lokali użytkowych na okre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15 lat  położonych w Piasecznie  przy ul. Szkolnej 1 i ul. Jana Pawła II 5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Powyższe lokale użytkowe obecnie wynajmowane mogą być na okres 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3 lat. 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W związku z faktem, że koszty remontu i modernizacji lokali związane z  przystosowanie ich do działalności jaka będzie wykonywana w przedmiotowych lokalach  ponoszą  Najemcy , powinni mieć możliwość  wynajmu na dłuższy okres czasu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godnie z art. 18, ust. 2, pkt. 9, lit. a ustawy z dnia 8 marca 1990 r. o samorządzie gminnym (Dz. U. z  2001 r. Nr 142, poz. 1591) wynajem lokali użytkowych na okres dłuższy niż 3 lata wymaga zgody Rady Miejskiej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Jednocześnie informuję, że wynajem  lokalu będzie prowadzony na podstawie regulaminu  zatwierdzonego  zarządzeniem Burmistrza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6:00Z</dcterms:created>
  <dc:creator>.</dc:creator>
  <dc:description/>
  <dc:language>en-US</dc:language>
  <cp:lastModifiedBy>Teresa Sikorska</cp:lastModifiedBy>
  <cp:lastPrinted>2004-03-11T12:34:00Z</cp:lastPrinted>
  <dcterms:modified xsi:type="dcterms:W3CDTF">2004-03-19T08:46:00Z</dcterms:modified>
  <cp:revision>3</cp:revision>
  <dc:subject/>
  <dc:title>                             UCHWAŁA    Nr</dc:title>
</cp:coreProperties>
</file>