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450/XXI/2004r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8.03.2004r</w:t>
      </w:r>
    </w:p>
    <w:p>
      <w:pPr>
        <w:pStyle w:val="Heading1"/>
        <w:ind w:left="284" w:right="283" w:firstLine="42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 sprawie rozstrzygnięcia zarzutu wniesionego do projektu miejscowego planu zagospodarowania przestrzennego części wsi Pęchery, Pęchery PGR – gmina Piaseczno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 podstawie art. 18 ust. 2 pkt. 15   ustawy z dnia 8 marca 1990 r. o samorządzie  gminnym ( Dz. U. z 2001 r. Nr 142  poz. 1591 z późn. zmianami) , w związku z art. 24 ust. 3 ustawy z dnia 7 lipca 1994 roku o zagospodarowaniu przestrzennym (Dz. U. z 1999r  Nr.15 poz. 139 tekst jednolity z późn. zmianami ) oraz art. 85 ust. 2 Ustawy z dnia 23 marca 2003 r. o planowaniu i zagospodarowaniu przestrzennym ( Dz. U. nr 80 poz. 717 z dnia 10.05.2003r.) Rada Miejska w Piasecznie uchwala co następuje:</w:t>
      </w:r>
    </w:p>
    <w:p>
      <w:pPr>
        <w:pStyle w:val="Normal"/>
        <w:ind w:left="284" w:firstLine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Odrzucić zarzut wniesiony do  projektu miejscowego planu zagospodarowania przestrzennego części wsi Pęchery, Pęchery PGR przez Pana </w:t>
      </w:r>
      <w:r>
        <w:rPr>
          <w:rFonts w:cs="Arial" w:ascii="Arial" w:hAnsi="Arial"/>
          <w:b/>
          <w:lang w:val="pl-PL"/>
        </w:rPr>
        <w:t>Pawła Szymanowicza</w:t>
      </w:r>
      <w:r>
        <w:rPr>
          <w:rFonts w:cs="Arial" w:ascii="Arial" w:hAnsi="Arial"/>
          <w:lang w:val="pl-PL"/>
        </w:rPr>
        <w:t xml:space="preserve"> dotyczący  przeznaczenia działek nr ew. 17, 46, 47 w projekcie w/w planu ,  położonych  w granicach Chojnowskiego Parku Krajobrazowego  pod tereny upraw rolnych 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arzut odrzuca się z następujących powodów 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zasadnienie faktyczne: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Przyjęte w projekcie planu ustalenia dotyczące przeznaczenia działek nr ew. 17, 46, 47 pod teren upraw rolnych podyktowane zostały faktem położenia przedmiotowych działek w obrębie Chojnowskiego Parku Krajobrazowego, dla którego obowiązuje Rozporządzenie Nr 171 Wojewody Mazowieckiego z dnia 18.10.2000 r. zmieniające Rozporządzenia Wojewody Warszawskiego z dnia 01.06.1993 r. w sprawie utworzenia Chojnowskiego Parku Krajobrazowego , gdzie zgodnie z treścią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6 na terenie Parku zakazuje się zmiany przeznaczenia gruntów rolnych i leśnych na cele nierolnicze i nieleśne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rakcie procedury planistycznej zarówno we wnioskach do uchwały o przystąpieniu do sporządzenia miejscowego planu zagospodarowania przestrzennego części wsi Pęchery , Pęchery PGR jak i uzgodnieniach do projektu w/w planu zwracano uwagę na położenie obszaru  objętego w/w projektem planu w granicach Chojnowskiego Parku Krajobrazowego i obowiązek uwzględnienia ograniczeń  w/w Rozporządzenia Wojewody Mazowieckiego z dnia 18.10.2000 r.( Pismo Wydziału Ochrony Środowiska Urzędu Wojewódzkiego z dnia 10.01.2003 r. oraz pismo Zarządu Mazowieckiego i Chojnowskiego Parku Krajobrazowego z dnia 19.12.2002 r. 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ustawą o ochronie przyrody z dnia 16.10.1991 r. działki w granicach Parku pozostawia się w gospodarczym użytkowaniu co oznacza , że ten kto w parku krajobrazowym posiada nieruchomości zabudowane może bez przeszkód nadal z nich korzystać, podobnie jak nieruchomości o przeznaczeniu rolnym i leśnym i innym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 xml:space="preserve">Z uwagi na podnoszone przez mieszkańców fakt istnienia na tym terenie drogi asfaltowej, linii telefonicznej , zamiaru budowy kanalizacji rozważono możliwość dopuszczenia zabudowy na działkach znajdujących się w granicach Chojnowskiego Parku Krajobrazowego . Jedynym rozwiązaniem przy takiej lokalizacji działek , zachowując ograniczenia zawarte w Rozporządzeniu Wojewody Mazowieckiego Nr 171 z dnia 18.10.2000 r. było </w:t>
      </w:r>
      <w:r>
        <w:rPr>
          <w:rFonts w:cs="Arial" w:ascii="Arial" w:hAnsi="Arial"/>
          <w:u w:val="single"/>
          <w:lang w:val="pl-PL"/>
        </w:rPr>
        <w:t xml:space="preserve">dopuszczenie lokalizacji budownictwa zagrodowego,  związanego z posiadaniem gospodarstwa rolnego t.j. użytków rolnych o łącznej powierzchni min 1 ha. </w:t>
      </w:r>
      <w:r>
        <w:rPr>
          <w:rFonts w:cs="Arial" w:ascii="Arial" w:hAnsi="Arial"/>
          <w:lang w:val="pl-PL"/>
        </w:rPr>
        <w:t>Zapis taki znalazł się w ustaleniach szczegółowych miejscowego planu zagospodarowania przestrzennego części wsi Pęchery , Pęchery PGR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wiązku z protestem mieszkańców wsi Pęchery z dnia 04.08.2003 r. odnośnie ustaleń projektu planu , w dniu 08.08.2003 r.  zostało skierowane do Wojewody Mazowieckiego pismo, z prośbą o przeanalizowanie możliwości zmiany przeznaczenia terenu znajdujących się w granicach Chojnowskiego Parku Krajobrazowego pozostającego obecnie w użytkowaniu rolnym na cele zabudowy mieszkaniowej jednorodzinnej na działkach ponadnormatywnych, zgodnie z propozycjami zawartymi w w/w proteście  . Pismem z dnia 26.09.2003 r. Wojewoda Mazowiecki negatywnie ustosunkował się do możliwości wprowadzenia zabudowy mieszkaniowej na działkach 1000 - 3000 m kw. oraz stwierdził iż nie ma podstaw do ograniczenia obszaru parku 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prawne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Rozporządzeniem Wojewody Mazowieckiego Nr 171 z dnia 18 października 2000 r. ( w sprawie Chojnowskiego Parku Krajobrazowego)</w:t>
      </w:r>
      <w:r>
        <w:rPr>
          <w:rFonts w:cs="Arial" w:ascii="Arial" w:hAnsi="Arial"/>
          <w:lang w:val="pl-PL"/>
        </w:rPr>
        <w:t xml:space="preserve">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>1 ust 6 stwierdza iż na terenie Parku zakazuje się zmiany przeznaczenia gruntów rolnych i leśnych na cele nieleśne oraz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1 pkt. 1 </w:t>
      </w:r>
      <w:r>
        <w:rPr>
          <w:rFonts w:cs="Arial" w:ascii="Arial" w:hAnsi="Arial"/>
        </w:rPr>
        <w:t xml:space="preserve"> na terenie Parku zakazuje się lokalizowania budynków i budowli z wyjątkiem budownictwa zagrodowego,  zgodnie planami zagospodarowania przestrzennego 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16 października 1991 r. o ochronie przyrody (Dz. U. Z 2001 r. Nr 99, poz. 1079 ze zm.) art. 24 ust.2. stwierdza iż grunty rolne i leśne, znajdujące się w granicach Parku Krajobrazowego, pozostawia się w gospodarczym wykorzystaniu  oraz  art. 4  pkt. 1 w/w ustawy mówiący o  uwzględnianiu wymagań ochrony przyrody w miejscowych planach zagospodarowania przestrzennego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16 października 1991 r. o ochronie przyrody (Dz. U. Z 2001 r. Nr 99, poz. 1079 ze zm.) art. 24 ust. 6 stwierdza iż zniesienie parku krajobrazowego lub ograniczenie jego obszaru następuje w drodze rozporządzenia wojewody w razie utraty wartości , dla których ochrony park został utworzony, po zaopiniowaniu przez wojewódzką komisję ochrony przyrody oraz właściwe miejscowe organy zainteresowanych jednostek samorządu terytorialnego 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nty rolne i leśne, znajdujące się w granicach Parku Krajobrazowego, pozostawia się w gospodarczym wykorzystaniu zgodnie z ustawą z dnia 16 października 1991 r. o ochronie przyrody (Dz. U. Z 2001 r. Nr 99, poz. 1079 ze zm.) art. 24 ust.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porządzenie Wojewody Mazowieckiego Nr 171 z dnia 18 października 2000 r. ( w sprawie Chojnowskiego Parku Krajobrazowego)i jego zapis, iż na terenie Parku zakazuje się lokalizowania budynków i budowli z wyjątkiem budownictwa zagrodowego, jest zgodny z ustawą o ochronie przyrody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sownie do treści art. 18 ust. 2 pkt. 10 oraz art. 24 ust. 1 pkt. 4 w/w Ustawy z dnia 7 lipca 1994 r. o zagospodarowaniu przestrzennym dopuszcza się wniesienie skargi do Wojewódzkiego Sądu Administracyjnego w terminie 30 dni od dnia doręczenia przedmiotowej uchwały 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Burmistrzowi Miasta i Gminy Piaseczn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ind w:left="284" w:firstLine="425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10:00Z</dcterms:created>
  <dc:creator>Łukasz Dobrowolski</dc:creator>
  <dc:description/>
  <dc:language>en-US</dc:language>
  <cp:lastModifiedBy>ugp</cp:lastModifiedBy>
  <cp:lastPrinted>2004-03-10T10:56:00Z</cp:lastPrinted>
  <dcterms:modified xsi:type="dcterms:W3CDTF">2004-03-19T09:38:00Z</dcterms:modified>
  <cp:revision>3</cp:revision>
  <dc:subject/>
  <dc:title>UCHWAŁA NR </dc:title>
</cp:coreProperties>
</file>