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53/XX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3.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ie wezwania do usunięcia naruszenia interesu prawnego w trybie  art. 101 Ustawy z dnia 08.03.1990 r  o  samorządzie  gminnym  ( jednolity  tekst  Dz. U. Nr 142 poz. 1591 z 2001 r. z późn. zm. ) w związku z uchwałą Rady Miejskiej w Piasecznie Nr 403/XVIII/2003 z dnia 18.12.2003 w sprawie sposobu wykonania uchwały Rady Miejskiej w Piasecznie Nr 378/XVII/03 w sprawie zmiany uchwały Rady Miejskiej w Piasecznie Nr 284/XVII/99 z dnia 01.12.1999 w sprawie przystąpienia  do opracowania miejscowego planu zagospodarowania przestrzennego części miasta Piaseczna dla obszaru ograniczonego ulicami: Pomorską , Konopnickiej, Redutową, Graniczną, przedłużeniem ul. Granicznej do Al. Brzóz, rzeką Jeziorką, torami Kolei Radomskiej i ul. Sienkiewicza,</w:t>
      </w:r>
    </w:p>
    <w:p>
      <w:pPr>
        <w:pStyle w:val="Tekstpodstawowy2"/>
        <w:rPr/>
      </w:pPr>
      <w:r>
        <w:rPr/>
        <w:t>Na podstawie art. 18 ust. 2 pkt. 5 w związku z art.  101  Ustawy z dnia  08.03.1990 r  o  samorządzie  gminnym  ( jednolity  tekst  Dz. U. Nr 142  poz. 1591 z 2001 r. z późn. zm) oraz art. 12 ust. 4 i art. 18 ust. 2 ustawy z dnia 7 lipca 1994 roku o zagospodarowaniu przestrzennym (Dz. U. z 1999r  Nr.15 poz. 139 tekst jednolity z późn. zmianami), art.85 ust. 1, 2 Ustawy z dnia 27 marca 2003 roku o planowaniu i zagospodarowaniu przestrzennym (Dz. U. Nr 80, poz. 717 z 10 maja 2003r.)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wezwania do usunięcia naruszenia interesu prawnego w trybie  art. 101 Ustawy z dnia 08.03.1990 r  o  samorządzie  gminy  ( jednolity  tekst  Dz. U. Nr 142 poz. 1591 z 2001 r. z późn. zm) Rada Miejska w Piasecznie postanawia :</w:t>
      </w:r>
    </w:p>
    <w:p>
      <w:pPr>
        <w:pStyle w:val="TextBody"/>
        <w:rPr/>
      </w:pPr>
      <w:r>
        <w:rPr/>
        <w:t xml:space="preserve">Odrzucić zarzut naruszenia interesu prawnego </w:t>
      </w:r>
      <w:r>
        <w:rPr>
          <w:b w:val="false"/>
        </w:rPr>
        <w:t>Pani Stanisławy Biernackiej- Krupińskiej i Pana Pawła Krupińskiego, zam. Al. Róż 23 m 12, 05-500 Piaseczno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rzut odrzuca się z następujących powod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sadnienie faktycz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Uchwała</w:t>
      </w:r>
      <w:r>
        <w:rPr>
          <w:b/>
        </w:rPr>
        <w:t xml:space="preserve"> </w:t>
      </w:r>
      <w:r>
        <w:rPr>
          <w:sz w:val="24"/>
        </w:rPr>
        <w:t>Rady Miejskiej w Piasecznie Nr 403/XVIII/2003 z dnia 18.12.2003 w przedmiocie wykonania uchwały o przystąpieniu do opracowania miejscowego planu zagospodarowania przestrzennego części miasta Piaseczna, nie narusza interesu prawnego wnoszących skargę. Działka ozn. nr ew.78 obr 52 położona w Piasecznie ( Zalesie Dolne) będąca własnością wnoszących skargę nie została wyłączona z produkcji leśnej, gdyż w projekcie miejscowego planu zagospodarowania przestrzennego realizowanego na podstawie uchwały Rady Miejskiej w Piasecznie Nr 284/XVII/99 z dnia 01.12.1999 w sprawie przystąpienia  do opracowania miejscowego planu zagospodarowania przestrzennego części miasta Piaseczna dla obszaru ograniczonego ulicami: Pomorską , Konopnickiej, Redutową, Graniczną, przedłużeniem ul. Granicznej do Al. Brzóz, rzeką Jeziorką, torami Kolei Radomskiej i ul. Sienkiewicza,  była przewidziana pod zieleń. Po rozpatrzeniu zarzutów złożonych do wyłożonego projektu miejscowego planu zagospodarowania przestrzennego części miasta Piaseczna, Zarząd Gminy Piaseczno na posiedzeniu 199 w dniu 20.11.2001r. uwzględnił zarzuty dotyczące zmiany przeznaczenia działek przewidzianych w projekcie planu pod zieleń, pod zabudowę mieszkaniową jednorodzinną</w:t>
      </w:r>
    </w:p>
    <w:p>
      <w:pPr>
        <w:pStyle w:val="Normal"/>
        <w:rPr>
          <w:sz w:val="24"/>
        </w:rPr>
      </w:pPr>
      <w:r>
        <w:rPr>
          <w:sz w:val="24"/>
        </w:rPr>
        <w:t>W związku z powyższym uchwałą Rady Miejskiej w Piasecznie Nr 403/XVIII/2003 z 18.12.2003 wydzielono obszar przeznaczony w wyłożonym projekcie miejscowego planu zagospodarowania przestrzennego pod zieleń, do zatwierdzenia w drugim etapie, w celu uzupełnienia procedury planistycznej o zgody na zmianę przeznaczenia gruntów leśnych nie stanowiących  własności Skarbu Państwa pod zabudowę mieszkaniową jednorodzinną dla działek położonych w Piasecznie (Zalesie Dolne), ozn. nr ew. 74/1, 74/2, 76/2, 77, 78 obr. 52, niezbędne do zatwierdzenia  planu .</w:t>
      </w:r>
    </w:p>
    <w:p>
      <w:pPr>
        <w:pStyle w:val="Normal"/>
        <w:rPr>
          <w:sz w:val="24"/>
        </w:rPr>
      </w:pPr>
      <w:r>
        <w:rPr>
          <w:sz w:val="24"/>
        </w:rPr>
        <w:t xml:space="preserve">W dniu 14.01.2004 na podstawie art. 7 ust.2 ustawy z dnia 3 lutego 1995 r. o ochronie gruntów rolnych i leśnych ( Dz. U. Nr. 16 poz. 78 ze zm.), został skierowany do Wojewody Mazowieckiego wniosek o wyrażenie zgody na zmianę przeznaczenia gruntów leśnych nie stanowiących  własności Skarbu Państwa pod zabudowę mieszkaniową jednorodzinną w/w  działek położonych w Piasecznie (Zalesie Doln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 praw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dług art. 7, art.12 ust 1 Ustawy z dnia 7 lipca 1994 r. o zagospodarowaniu przestrzennym (tekst jednolity Dz.U. 1999 Nr 15 poz.139 z późniejszymi zmianami), miejscowy plan zagospodarowania przestrzennego jest przepisem gminnym, a według  art. 10 przywołanej wyżej ustawy określa w sposób wiążący przeznaczenie i sposób zagospodarowania terenów objętych planem. Wynikają z tego daleko idące konsekwencje, a między innymi to, że plan miejscowy ingeruje w sferę prawa użytkowania gruntów, a także może ingerować w sferę własności będąc podstawą odjęcia lub ograniczenia tego prawa. Wynika to z istoty planu, który określa przeznaczenie i sposób wykorzystania nieruchomości, jak również sposób zagospodarowania terenów z nią sąsiadujących, co mieści w sobie ingerencję w prawo własności. Tego rodzaju ingerencja jest dopuszczalna i wynika z jednoznacznego upoważnienia dla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zasadnienie do Projektu Uchwały w sprawie wezwania skierowanego  do Rady Miejskiej w Piasecznie w sprawie  usunięcia naruszenia w trybie art.101 Ustawy z dn. 08.03.1990 r. o samorządzie gminnym ( dot. Uchwały Rady Miejskiej w Piasecznie Nr 403/XVIII/2003 z dnia 18.12.2003 w sprawie sposobu wykonania uchwały Rady Miejskiej w Piasecznie Nr 378/XVII/03 w sprawie zmiany uchwały Rady Miejskiej w Piasecznie Nr 284/XVII/99 z dnia 01.12.1999 w sprawie przystąpienia  do opracowania miejscowego planu zagospodarowania przestrzennego części miasta Piaseczna dla obszaru ograniczonego ulicami: Pomorską , Konopnickiej, Redutową, Graniczną, przedłużeniem ul. Granicznej do Al. Brzóz, rzeką Jeziorką, torami Kolei Radomskiej i ul. Sienkiewicza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  <w:sz w:val="28"/>
        </w:rPr>
        <w:t xml:space="preserve">Stosownie do art. 101 ust. 1 Ustawy z dnia 8.03.1990 o samorządzie gminnym każdy czyj interes prawny lub uprawnienia zostały naruszone uchwała podjętą przez organ Gminy w sprawie z zakresu administracji publicznej może - po bezskutecznym wezwaniu do usunięcia naruszenia - zaskarżyć uchwałę do NSA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związku z wezwaniem do usunięcia naruszenia podjętą przez R.M. w Piasecznie Uchwałą Rady Miejskiej w Piasecznie Nr 403/XVIII/2003 z dnia 18.12.2003 w sprawie sposobu wykonania uchwały Rady Miejskiej w Piasecznie Nr 378/XVII/03 w sprawie zmiany uchwały Rady Miejskiej w Piasecznie Nr 284/XVII/99 z dnia 01.12.1999 w sprawie przystąpienia  do opracowania miejscowego planu zagospodarowania przestrzennego części miasta Piaseczna dla obszaru ograniczonego ulicami: Pomorską , Konopnickiej, Redutową, Graniczną, przedłużeniem ul. Granicznej do Al. Brzóz, rzeką Jeziorką, torami Kolei Radomskiej i ul. Sienkiewicza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Rada Miejska podejmuje stosowne uchwały rozstrzygające o przyjęciu lub odrzuceniu zarzutu naruszenia interesu prawnego 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 rozpoznaniu w/w wezwania naruszenia w trybie art. 101 Ustawy z dnia 8.03.1990 o samorządzie gminnym proponuje się  odrzucić zarzuty naruszenia interesu praw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06:00Z</dcterms:created>
  <dc:creator>ugp</dc:creator>
  <dc:description/>
  <dc:language>en-US</dc:language>
  <cp:lastModifiedBy>Elżbieta Gwara</cp:lastModifiedBy>
  <cp:lastPrinted>2004-03-03T10:05:00Z</cp:lastPrinted>
  <dcterms:modified xsi:type="dcterms:W3CDTF">2004-03-19T10:21:00Z</dcterms:modified>
  <cp:revision>3</cp:revision>
  <dc:subject/>
  <dc:title>UCHWAŁA NR </dc:title>
</cp:coreProperties>
</file>