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54/XXI/2004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18.03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</w:t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>we  wsi  JASTRZĘBIE 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KUKUŁCZA”  ulicy  odchodzącej  od  ul.Ptaków  Leśnych  w  kierunku  północnym,  jak  oznaczono  na  załączniku  graficznym  kolorem  pomarańczowym </w:t>
      </w:r>
    </w:p>
    <w:p>
      <w:pPr>
        <w:pStyle w:val="Heading4"/>
        <w:jc w:val="both"/>
        <w:rPr/>
      </w:pPr>
      <w:r>
        <w:rPr/>
        <w:t xml:space="preserve">oraz  nadać  nazwę  „JASKÓŁCZA”   ulicy  równoległej  do  ul.Ptaków  Leśnych,  jak  zaznaczono  na  załączniku  graficznym  kolorem  żółtym.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16:00Z</dcterms:created>
  <dc:creator>ugp.</dc:creator>
  <dc:description/>
  <dc:language>en-US</dc:language>
  <cp:lastModifiedBy>ugp.</cp:lastModifiedBy>
  <cp:lastPrinted>2004-02-10T09:02:00Z</cp:lastPrinted>
  <dcterms:modified xsi:type="dcterms:W3CDTF">2004-03-19T10:25:00Z</dcterms:modified>
  <cp:revision>3</cp:revision>
  <dc:subject/>
  <dc:title>                                 </dc:title>
</cp:coreProperties>
</file>