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457/XXI/2004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 </w:t>
      </w:r>
      <w:r>
        <w:rPr>
          <w:sz w:val="28"/>
        </w:rPr>
        <w:t>18.03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w  sprawie  nadania  nazwy  ulicy  położonej</w:t>
      </w:r>
    </w:p>
    <w:p>
      <w:pPr>
        <w:pStyle w:val="Heading3"/>
        <w:jc w:val="center"/>
        <w:rPr/>
      </w:pPr>
      <w:r>
        <w:rPr/>
        <w:t>we  wsi  HENRYKÓW  UROCZE  w  gminie  Piaseczn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 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KRĘTA”  ulicy  odchodzącej  od  ul.Polnej  w  kierunku  wschodnim,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  realizację  uchwały  odpowiedzialny  jest  Burmistrz  Miasta  i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07:00Z</dcterms:created>
  <dc:creator>ugp.</dc:creator>
  <dc:description/>
  <dc:language>en-US</dc:language>
  <cp:lastModifiedBy>ugp.</cp:lastModifiedBy>
  <cp:lastPrinted>2004-02-16T14:58:00Z</cp:lastPrinted>
  <dcterms:modified xsi:type="dcterms:W3CDTF">2004-03-19T10:51:00Z</dcterms:modified>
  <cp:revision>3</cp:revision>
  <dc:subject/>
  <dc:title>                                 </dc:title>
</cp:coreProperties>
</file>