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58/XXI/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 z dnia 18.03.2004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rPr/>
      </w:pPr>
      <w:r>
        <w:rPr/>
        <w:t>W sprawie  zmiany Uchwały Nr 997/XLVII/2001 Rady Miejskiej w Piasecznie z dnia 28.11.2001r. w sprawie zatwierdzenia statutu Ośrodka Pomocy Społecznej w Piasecznie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Na podstawie art. 40 ust. 2 pkt. 2 ustawy z dnia 8 marca 1990r. (Dz. U. z 2001r. nr 142 poz. 1591 z późniejszymi zmianami ) w związku  z art. 20 i art. 3 pkt. 11 ustawy z dnia 28 listopada 2003r. o świadczeniach rodzinnych, Rada Miejska uchwala co następuje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tatucie Miejsko-Gminnego Ośrodka Pomocy Społecznej, stanowiącym załącznik do  Uchwały Nr 997/XLVII/2001 Rady Miejskiej w Piasecznie z dnia 28.11.2001r. wprowadza  się następujące zmian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§ 3 pkt. 1 otrzymuje następujące brzmieni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„</w:t>
      </w:r>
      <w:r>
        <w:rPr>
          <w:sz w:val="28"/>
        </w:rPr>
        <w:t>1. Pracą Ośrodka kieruje Dyrektor zatrudniany i zwalniany przez Burmistrza Miasta i Gminy”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je się § 7a w brzmieniu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§ 7a  Do zadań zleconych z zakresu przepisów ustawy z dnia 28 listopada 2003r. o świadczeniach rodzinnych (Dz. U. Nr 228 poz. 2255) realizowanych przez Ośrodek z upoważnienia Burmistrza Miasta i Gminy Piaseczno należy prowadzenie postępowania w sprawach świadczeń rodzinnych a także wydawanie w tych sprawach decyzji”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§ 9 dodaje się pkt. 6 w brzmieniu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) sekcja świadczeń rodzin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 Piasecz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Uchwała wchodzi w życie po upływie  14 dni od dnia ogłoszenia w Dzienniku Urzędowym Województwa Mazowieckiego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57:00Z</dcterms:created>
  <dc:creator>MOPS Piaseczno</dc:creator>
  <dc:description/>
  <dc:language>en-US</dc:language>
  <cp:lastModifiedBy>Elżbieta Gwara</cp:lastModifiedBy>
  <cp:lastPrinted>2004-03-19T11:57:00Z</cp:lastPrinted>
  <dcterms:modified xsi:type="dcterms:W3CDTF">2004-03-19T11:02:00Z</dcterms:modified>
  <cp:revision>3</cp:revision>
  <dc:subject/>
  <dc:title>Uchwała nr </dc:title>
</cp:coreProperties>
</file>