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 NR  459/XXI/2004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.03.2004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uchwalenia Statutu Miejsko-Gminnego Ośrodka Kultury w Piasecz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Na podstawie art. 18 ust. 2 pkt. 15 Ustawy z dnia 8 marca 1990r. o samorządzie gminnym (Dz. U. z 2001, Nr 142 poz. 1591 z późn. zm.) i art. 13 Ustawy z dnia 25 października 1991r. o organizowaniu i prowadzeniu działalności kulturalnej (Dz. U. </w:t>
      </w:r>
    </w:p>
    <w:p>
      <w:pPr>
        <w:pStyle w:val="TextBody"/>
        <w:rPr/>
      </w:pPr>
      <w:r>
        <w:rPr/>
        <w:t xml:space="preserve">z 2001, Nr 13, poz. 123 z późn. zm.), Rada Miejska uchwala, co następuje: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aje się statut Miejsko-Gminnemu Ośrodkowi Kultury w brzmieniu stanowiącym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i moc Uchwała Nr 150/VIII/2003r. Rady Miejskiej w Piasecznie z dnia 24.04.200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i moc Uchwała  Nr 205/XI/2003r. Rady Miejskiej w Piasecznie z dnia 12.06.200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podlega ogłoszeniu w Wojewódzkim Dzienniku Urzęd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chwała wchodzi w życie po upływie 14 dni od dnia opublikowania w Dzienniku Urzędowym Województwa Mazowiec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13:00Z</dcterms:created>
  <dc:creator>Kuba</dc:creator>
  <dc:description/>
  <dc:language>en-US</dc:language>
  <cp:lastModifiedBy>Elżbieta Gwara</cp:lastModifiedBy>
  <cp:lastPrinted>2004-03-19T12:12:00Z</cp:lastPrinted>
  <dcterms:modified xsi:type="dcterms:W3CDTF">2004-03-19T14:02:00Z</dcterms:modified>
  <cp:revision>3</cp:revision>
  <dc:subject/>
  <dc:title>Piaseczno, dn</dc:title>
</cp:coreProperties>
</file>