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MIEJSCOWY  PLAN  ZAGOSPODAROWANIA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PRZESTRZENNEGO  CZĘŚCI  WSI  BOGATKI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 xml:space="preserve">GMINA PIASECZNO – II ETAP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2004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BIURO  PLANOWANIA  ROZWOJU  WARSZAWY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SPÓŁKA AKCYJ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MIEJSCOWY  PLAN  ZAGOSPODAROWANIA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PRZESTRZENNEGO  CZĘŚCI  WSI  BOGATK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 xml:space="preserve">GMINA PIASECZNO – II ETAP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ZLECENIODAWCA: BURMISTRZ MIASTA I GMINY PIASECZ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UMOWY: SW – 17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łówny projektant: mgr inż.arch.Ewa Benedek – Malinow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Upr.urb.nr.431/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cja: mgr inż. Maria Nadrow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żynieria: mgr inż. Hanna Tobo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: mgr inż.arch. Jan Rut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Spółki: mgr inż. Marek Roszk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Warszawa  2004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460/XXI/2004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8.03.2004r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miejscowego planu zagospodarowania przestrzennego części w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Bogatki – II Etap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26 ustawy z dnia 7 lipca 1994 r. o zagospodarowaniu przestrzennym (tekst jednolity Dz. U. z 1999r. nr.15 poz. 139 ze zm.), art. 85 ust. 2 ustawy o planowaniu i zagospodarowaniu  przestrzennym  z  dnia 27 marca  2003 r.  ( Dz. U. Nr 80 poz. 717 z 2003 r. ) oraz  art.18 ust. 2 pkt. 5 ustawy z dnia 8 marca 1990 r. o samorządzie gminnym (tekst jednolity Dz.U. z 1996r. nr.13 poz. 74 ze zm.),  w wykonaniu uchwały nr 165/X/99 Rady Miejskiej w Piasecznie z dnia 26 maja 1999 r. w sprawie przystąpienia do sporządzania miejscowego planu zagospodarowania przestrzennego części wsi Bogatki  oraz uchwały Rady Miejskiej w Piasecznie nr 1226/LVIII/2002 z dnia 26 września 2002 r. w sprawie sposobu wykonania uchwały nr 165/X/99 Rady Miejskiej w Piasecznie z dnia 26 maja 1999 r.,   Rada Miejska w Piasecznie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obowiązywania plan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rPr/>
      </w:pPr>
      <w:r>
        <w:rPr/>
        <w:t>Uchwala się miejscowy plan zagospodarowania przestrzennego części wsi Bogatki  - II Etap , zwany dalej plan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 objęty planem wyznaczają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strony północnej – północna granica działki nr.366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   od strony wschodniej – oś drogi wojewódzkiej nr. 722 Piaseczno – Grójec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strony południowej – oś drogi stanowiącej przedłużenie w kierunku zachodnim drogi powiatowej nr. 01338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od strony zachodniej – granica wyznaczona w odległości ca 160 m od  osi drogi nr. 722 przez teren działek nr. 323/2, 323/3, 323/6, 323/5, 324/1,  325, 327/1, zachodnia granica działki nr. 328/1, granica wyznaczona w odległości ca 160 m od osi drogi nr. 722 przez teren działek nr. 329/2, 330/1, granica wyznaczona w odległości ca 140 m od osi drogi nr. 722 przez teren działek nr. 331, 332, 333, 334, 335, 336, 337, 338, 339, 340, zachodnia granica działki nr. 341/1, granica wyznaczona w odległości ca 140 m od osi drogi nr. 722 przez teren działek nr. 342, 343, 344, zachodnia granica działki nr. 345/9, 350/6, granica wyznaczona w odległości ca 140 m od osi drogi nr. 722 przez teren działek nr. 349, 351/10, 352/1,zachodnia granica działek nr. 355/8, 357, granica wyznaczona w odległości ca 150 m od osi drogi nr. 722 przez teren działek nr. 361/1, 362, 363/1, 363/2, zachodnia granica działek nr. 364/1, 365/1, 366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ice    obszaru    objętego    planem    są   wyznaczone  na  rysunku planu,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porządzonym na mapie w skali 1:1000, stanowiącym  załącznik  do uchwał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zawiera ustalenia dotyczące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a terenów dla różnych funkcji i o różnych zasadach zagospodarowania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nych warunków, zasad i standardów kształtowania zabudowy i  zagospodarowania teren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ń szczególnych przy inwestowaniu i zagospodarowaniu terenu      związanych z występowaniem ogranicz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ów dopuszczalnych przekształceń istniejących działek geodezyjnych,      lokalnego systemu obsługi komunikacji kołowej, w tym zasad wyznaczania miejsc postojowych dla samochodów oraz układu komunikacji rowerow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 obsługi w zakresie infrastruktury technicz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lanie określa się zasięgi terenów o jednakowym rodzaju przeznaczenia      i jednakowych zasadach zagospodarowania, wyznaczone na rysunku planu liniami rozgraniczającym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 , o których mowa w ust.1, w sytuacjach gdzie istnieją lub mogą występować ograniczenia w inwestowaniu i zagospodarowaniu terenu, wprowadza się wymagania szczególne dla inwestowania i zagospodarowani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unek planu odnosi ustalenia uchwały do obszaru objętego planem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tępujące oznaczenia graficzne na rysunku planu są obowiązującymi ustaleniami planu:                                     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terenów określone symbolami literowy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przeznaczeniu lub różnych zasadach zagospodarowania, tj. granice terenów o których mowa w § 4 ust.1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istniejących działek geodezyj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ęg Warszawskiego Obszaru Chronionego Krajobrazu, stanowiący strefę ograniczeń, o których mowa w § 10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a Chojnowskiego Parku Krajobrazowego, stanowiąca strefę ograniczeń,</w:t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4"/>
        </w:rPr>
        <w:t>o których mowa w § 11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e linie zabudow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a usytuowania rowów melioracyjn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a graficzne na rysunku planu nie wymienione w ust. 2 pełnią funkcję informacyjną lub orientacyj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dalszych przepisach niniejszej uchwały jest mowa 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</w:rPr>
        <w:t xml:space="preserve">planie </w:t>
      </w:r>
      <w:r>
        <w:rPr>
          <w:rFonts w:cs="Arial" w:ascii="Arial" w:hAnsi="Arial"/>
          <w:sz w:val="24"/>
        </w:rPr>
        <w:t xml:space="preserve"> –  należy   przez   to   rozumieć   miejscowy  plan zagospodarowania przestrzennego części wsi Bogatki – II Etap , o którym mowa w § 1 uchwały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 xml:space="preserve">uchwała </w:t>
      </w:r>
      <w:r>
        <w:rPr>
          <w:rFonts w:cs="Arial" w:ascii="Arial" w:hAnsi="Arial"/>
          <w:sz w:val="24"/>
        </w:rPr>
        <w:t>– należy rozumieć niniejsza uchwałę Rady Miejskiej w Piasecznie, zawierająca ustalenia dotyczące zagospodarowania przestrzennego części wsi Bogatki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rysunku planu</w:t>
      </w:r>
      <w:r>
        <w:rPr>
          <w:rFonts w:cs="Arial" w:ascii="Arial" w:hAnsi="Arial"/>
          <w:sz w:val="24"/>
        </w:rPr>
        <w:t xml:space="preserve"> – należy   przez   to   rozumieć  rysunek  planu na mapie w  skal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:1000, odnoszący ustalenia uchwały do obszaru objętego planem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4"/>
        </w:rPr>
        <w:t>przepisach szczególnych</w:t>
      </w:r>
      <w:r>
        <w:rPr>
          <w:rFonts w:cs="Arial" w:ascii="Arial" w:hAnsi="Arial"/>
          <w:sz w:val="24"/>
        </w:rPr>
        <w:t xml:space="preserve"> – należy  przez  to  rozumieć  przepisy  ustaw     wraz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  aktami  wykonawczymi oraz  przepisy  ograniczające  dysponowanie  terenem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e w prawomocnych decyzjach administracyjnych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 xml:space="preserve">terenie </w:t>
      </w:r>
      <w:r>
        <w:rPr>
          <w:rFonts w:cs="Arial" w:ascii="Arial" w:hAnsi="Arial"/>
          <w:sz w:val="24"/>
        </w:rPr>
        <w:t>–  należy  przez  to  rozumieć  obszar  o  określonym  przeznaczeniu   lub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ębnych  zasadach  zagospodarowania,  wydzielony  na  rysunku  planu  liniam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graniczającym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</w:rPr>
        <w:t>działce  budowlanej</w:t>
      </w:r>
      <w:r>
        <w:rPr>
          <w:rFonts w:cs="Arial" w:ascii="Arial" w:hAnsi="Arial"/>
          <w:sz w:val="24"/>
        </w:rPr>
        <w:t xml:space="preserve"> – należy  przez  to  rozumieć  nieruchomość   gruntową   lub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ę  gruntu, której wielkość, cechy geometryczne,  dostęp  do drogi  publiczn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raz  wyposażenie   w  urządzenia infrastruktury   technicznej   spełniają   wymog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ealizacji obiektów budowlanych wynikające z odrębnych przepisów i aktów praw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miejscowego,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</w:rPr>
        <w:t>przeznaczeniu podstawowym</w:t>
      </w:r>
      <w:r>
        <w:rPr>
          <w:rFonts w:cs="Arial" w:ascii="Arial" w:hAnsi="Arial"/>
          <w:sz w:val="24"/>
        </w:rPr>
        <w:t xml:space="preserve"> – należy przez to rozumieć przeznaczenie teren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ające z funkcji na nim dominując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</w:rPr>
        <w:t>nieprzekraczalnych liniach zabudowy</w:t>
      </w:r>
      <w:r>
        <w:rPr>
          <w:rFonts w:cs="Arial" w:ascii="Arial" w:hAnsi="Arial"/>
          <w:sz w:val="24"/>
        </w:rPr>
        <w:t xml:space="preserve"> – należy przez to rozumieć wyznaczone na   rysunku   planu linie określające najmniejszą dopuszczalną odległość najbliższej zewnętrznej ściany budynku od ulicy lub innych obiektów, z  minięciem balkonów, loggi, wykuszy i wystaw lokali usługowych wysuniętych poza obrys budynku mniej niż 1m. oraz elementów wejścia do budynku jak schody, podesty, pochylnie dla niepełnospraw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</w:rPr>
        <w:t>maksymalnej wysokości zabudowy</w:t>
      </w:r>
      <w:r>
        <w:rPr>
          <w:rFonts w:cs="Arial" w:ascii="Arial" w:hAnsi="Arial"/>
          <w:sz w:val="24"/>
        </w:rPr>
        <w:t xml:space="preserve"> – należy przez to rozumieć nieprzekraczalna ilość kondygnacji nadziemnych lub nieprzekraczalną wysokość w metrach od gruntu do najwyższego punktu kalenic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</w:rPr>
        <w:t>powierzchni  biologicznie  czynnej</w:t>
      </w:r>
      <w:r>
        <w:rPr>
          <w:rFonts w:cs="Arial" w:ascii="Arial" w:hAnsi="Arial"/>
          <w:sz w:val="24"/>
        </w:rPr>
        <w:t xml:space="preserve"> –  należy  przez  to  rozumieć część działki budowlanej, określoną w % w stosunku do powierzchni ogólnej działki, na gruncie rodzimym, która pozostaje niezabudowana powierzchniowo lub kubaturowo w głąb terenu, na nim oraz nad nim, nie stanowiąca nawierzchni dojazdów i dojść pieszych, nieutwardzoną, pokrytą roślinnością lub użytkowaną rolniczo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eading3"/>
        <w:jc w:val="center"/>
        <w:rPr>
          <w:b w:val="false"/>
          <w:b w:val="false"/>
        </w:rPr>
      </w:pPr>
      <w:r>
        <w:rPr/>
        <w:t>Rozdział 2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Ustalenia dotyczące ogólnych zasad zagospodarowania teren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Heading4"/>
        <w:jc w:val="both"/>
        <w:rPr/>
      </w:pPr>
      <w:r>
        <w:rPr/>
        <w:t>Ustala się, że funkcją wiodącą na obszarze objętym planem jest funkcja mieszkaniow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lanie wyodrębnia się następujące rodzaje przeznaczenia terenu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mieszkaniowa jednorodzinna – tereny działek na których znajdują się      budynki mieszkalne jednorodzinne  w układzie wolnostojącym i bliźniaczym, towarzysząca im zabudowa gospodarcza i garaże oraz tereny ogrodów przydomowych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oznaczone na rysunku planu symbolem </w:t>
      </w:r>
      <w:r>
        <w:rPr>
          <w:rFonts w:cs="Arial" w:ascii="Arial" w:hAnsi="Arial"/>
          <w:b/>
          <w:sz w:val="24"/>
        </w:rPr>
        <w:t>M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ciągi komunikacyjne – wydzielone liniami rozgraniczającym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tereny ulic – oznaczone na rysunku planu symbolem </w:t>
      </w:r>
      <w:r>
        <w:rPr>
          <w:rFonts w:cs="Arial" w:ascii="Arial" w:hAnsi="Arial"/>
          <w:b/>
          <w:sz w:val="24"/>
        </w:rPr>
        <w:t>KD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eny ciągów pieszo – jezdnych –  oznaczone  na  rysunku  planu   symbolem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P – 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TextBody"/>
        <w:rPr/>
      </w:pPr>
      <w:r>
        <w:rPr/>
        <w:t>Ustala się następujące rodzaje ograniczeń w inwestowaniu i zagospodarowaniu terenu oraz określa się wymagania szczególne dla inwestowania i zagospodarowani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a związane z położeniem obszaru  w zasięgu Warszawskiego Obszaru Chronionego Krajobrazu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a związane z sąsiedztwem Chojnowskiego Parku Krajobrazoweg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raniczenia związane z występowaniem w podłożu wód gruntowych,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a związane z występowaniem rowów melioracyjnych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TextBody"/>
        <w:rPr/>
      </w:pPr>
      <w:r>
        <w:rPr/>
        <w:t>Na obszarze objętym planem, położonym w zasięgu Warszawskiego Obszaru Chronionego Krajobrazu, obowiąz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Wojewody Warszawskiego z dnia 29 sierpnia 1997 r. w sprawie      utworzenia na terenie województwa Warszawskiego Obszaru Chronionego     Krajobrazu (Dz. Urz.Woj.Warszawskiego nr.43 poz.149 z dnia 16 września 1997r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rządzenie  Wojewody  Mazowieckiego  z  dnia 3  sierpnia 2000r.  w  sprawi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 w/w  rozporządzenia  Wojewody  Warszawskiego  (Dz.Urz.Woj.       Mazowieckiego nr.93 poz.911 z 2000r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rozporządzenie Wojewody Mazowieckiego z dnia 6 lipca 2001r. w odniesieniu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pisu granic (Dz.Urz.Woj.Mazowieckiego nr.161 poz.2363 z 2001 r.)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xtBody"/>
        <w:rPr/>
      </w:pPr>
      <w:r>
        <w:rPr/>
        <w:t>Na terenach położonych w zasięgu Chojnowskiego Parku Krajobrazowego obowiązuje Rozporządzenie Wojewody Warszawskiego z dnia 1 czerwca 1993 r. w sprawie utworzenia Chojnowskiego Parku Krajobrazowe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TextBody"/>
        <w:rPr/>
      </w:pPr>
      <w:r>
        <w:rPr/>
        <w:t>Na terenach pomiędzy drogą przez wieś i zachodnią granicą opracowania planu, położonych w zasięgu strefy występowania wód gruntowych na głębokości 0,0 – 1,5 m. ppt. istnieje ograniczenie dla podpiwniczenia i fundamentowania.</w:t>
      </w:r>
    </w:p>
    <w:p>
      <w:pPr>
        <w:pStyle w:val="TextBody"/>
        <w:rPr/>
      </w:pPr>
      <w:r>
        <w:rPr/>
        <w:t>Przed podjęciem działalności inwestycyjnej inwestor zobowiązany jest do wykonania badań gruntowo – wod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 położonych wzdłuż istniejących rowów melioracyjnych ustala się zakaz realizacji obiektów budowlanych i ogrodzeń w odległości mniejszej niż 3 m. od korony rowu dla stworzenia pasa terenu umożliwiającego prace konserwacyj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  Ustala się zakaz zasypywania i zanieczyszczania istniejących row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  Dopuszcza się  przebudowę  rowów  melioracyjnych  na  warunkach określony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rzez ich gestora, z zachowaniem przepisów szczególnych.       </w:t>
      </w:r>
    </w:p>
    <w:p>
      <w:pPr>
        <w:pStyle w:val="Normal"/>
        <w:ind w:left="7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skaźniki zaspokojenia potrzeb parkingowych dla    obiektów nowych i rozbudowywanych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budowy mieszkaniowej jednorodzinnej – 2 stan./1 dom,</w:t>
      </w:r>
    </w:p>
    <w:p>
      <w:pPr>
        <w:pStyle w:val="TextBody"/>
        <w:rPr/>
      </w:pPr>
      <w:r>
        <w:rPr/>
        <w:t>przy czym inwestorzy mają obowiązek zapewnienia realizacji odpowiedniej ilości miejsc parkingowych na terenie własnym inwestycj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ind w:lef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stala  się  zasadę  sytuowania  ogrodzeń  w  linii  rozgraniczającej  terenu,  pr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uwzględnieniu zapisów ust.3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  następujące   zasady   realizacji   ogrodzeń   sytuowanych   w    linii</w:t>
      </w:r>
    </w:p>
    <w:p>
      <w:pPr>
        <w:pStyle w:val="Normal"/>
        <w:ind w:left="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ozgraniczającej teren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iejscowe wycofanie w głąb dział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ogrodzenie winno spełniać następujące warunk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1,8 m. od poziomu terenu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stosowanie 50% ażuru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sokość części pełnej nie może przekraczać 60 cm. od poziomu terenu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4"/>
        </w:rPr>
        <w:t>Dla drogi wojewódzkiej nr. 722 (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>) dopuszcza się realizację n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grodzeń w odległości nie mniejszej niż 10 m. od osi jezdni oraz nie bliżej ni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,5 m. od zewnętrznej krawędzi rowu odwadniając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wyższa zasada obowiązuje również przy przebudowie ogrodzeń istniejąc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Ustala się zasadę realizacji wjazdów na teren działek położonych przy ulica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zerokości w liniach rozgraniczających mniejszej niż 10 m. w formie wjazdów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mowych cofniętych w głąb działk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Nieprzekraczalna linę zabudowy wyznacza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 zgodnie z liniami określonymi na rysunku planu,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)  w odległości 5,0 m od linii rozgraniczających ulic dojazdowych i ciągów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ieszo-jezdnych wyznaczonych w planie,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)  w odległości 5,0 m od linii rozgraniczającej ulic dojazdowych, ciągów pieszo-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jezdnych i dojazdów wydzielonych z działki, nie wyznaczonych w pl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Odległość linii zabudowy od linii rozgraniczającej drogi wojewódzkiej, oznaczo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rysunku planu symbolem 1 KD</w:t>
      </w:r>
      <w:r>
        <w:rPr>
          <w:rFonts w:cs="Arial" w:ascii="Arial" w:hAnsi="Arial"/>
        </w:rPr>
        <w:t xml:space="preserve">Z, </w:t>
      </w:r>
      <w:r>
        <w:rPr>
          <w:rFonts w:cs="Arial" w:ascii="Arial" w:hAnsi="Arial"/>
          <w:sz w:val="24"/>
        </w:rPr>
        <w:t xml:space="preserve"> wynosi 10,0 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Określona w ust. 1 i 2 nieprzekraczalna linia zabudowy obowiązuje dla realizacji  </w:t>
      </w:r>
    </w:p>
    <w:p>
      <w:pPr>
        <w:pStyle w:val="Normal"/>
        <w:ind w:left="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owej zabudowy oraz przy wymianie lub rozbudowie zabudowy istniejącej i    nie</w:t>
      </w:r>
    </w:p>
    <w:p>
      <w:pPr>
        <w:pStyle w:val="Normal"/>
        <w:ind w:left="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tyczy remontów i modernizacji zabudowy istniejącej ( nie związanej z realizacją    </w:t>
      </w:r>
    </w:p>
    <w:p>
      <w:pPr>
        <w:pStyle w:val="Normal"/>
        <w:ind w:left="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owej bądź rozbudowę istniejącej kubatury ) 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TextBody"/>
        <w:rPr/>
      </w:pPr>
      <w:r>
        <w:rPr/>
        <w:t>Podstawą do wydania decyzji o pozwoleniu na budowę jest spełnienie przez inwestora ustaleń dotyczących ogólnych zasad zagospodarowania terenu podanych w rozdziale 2 oraz ustaleń zawartych w rozdziałach 3, 4 i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r>
        <w:rPr/>
        <w:t>Rozdział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dla poszczególnych teren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Heading3"/>
        <w:rPr>
          <w:b w:val="false"/>
          <w:b w:val="false"/>
        </w:rPr>
      </w:pPr>
      <w:r>
        <w:rPr/>
        <w:t xml:space="preserve">Dla terenów 1 MN, 2 MN, 3  MN, 4  MN, 5  MN, 6  MN, 7  M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rzeznaczenie podstawowe – zabudowa mieszkaniowa jednorodzin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następujące zasady zagospodarowania i kształtowania zabudow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chowanie istniejącej zabudowy mieszkaniowej na wydzielonych działkach, z dopuszczeniem jej remontów, modernizacji oraz rozbudowy i wymiany przy zachowaniu warunków jak dla realizacji nowej zabudowy mieszkaniow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ealizację  zabudowy mieszkaniowej jednorodzinnej w formie budynków wolnostojących i bliźniaczych na działkach nowowydzielo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 zabudowy mieszkaniowej jednorodzinnej w formie budynków wolnostojących i bliźniaczych na działkach wydzielonych przed dniem wejścia w życie plan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powierzchnia biologicznie czynna nie może stanowić mniej niż 70% powierzchni ogólnej działk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ealizację dachów wysoki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maksymalną wysokość zabudowy mieszkaniowej 2 kondygnacje i użytkowe poddasze – maksymalnie 12 m od poziomu gruntu rodzimego 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modernizację i realizację urządzeń komunikacyjnych na działce - dojazdów, dojść, miejsc parkingowych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wolnostojących budynków gospodarczych i garaż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monty i modernizację istniejącej zabudowy gospodarcz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przebudowę istniejącej na terenie sieci infrastruktury technicznej kolidującej z planowanym zagospodarowaniem terenu, staraniem i na koszt inwestora, pod warunkiem zachowania przepisów szczególnych i przy uwzględnieniu ochrony interesów osób trzeci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podziałów geodezyjnych ustala się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chowanie istniejących podziałów geodezyjnych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dopuszcza się przekształcenia geodezyjne w zakresie podziałów wtórnych na działki budowlane o powierzchni minimalnej 1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dopuszcza  się  łączenie  działek  sąsiednich  i ich  podział  wtórny  na  działki budowlane o powierzchni minimalnej 1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W zakresie obsługi komunikacyjnej nowowydzielanych działek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sługę komunikacyjna działek poprzez bezpośredni dostęp do      drogi wyznaczonej w planie lub wyznaczonego w planie ciągu pieszo-jezd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  się  wydzielenie  ciągu  pieszo-jezdnego  o  szerokości  w  liniach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graniczających    5,0 m    z    działek    o    szerokości    minimum   30,0 m,   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łączonego  do  drogi 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 i  obsługującego  nie więcej niż 3 działki (w tym 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ziałkę przylegająca do drogi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>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dopuszcza się wydzielenie ciągu pieszo-jezdnego o szerokości w liniach rozgraniczających 7,0 m. z działek sąsiednich o szerokości minimum 22,0 – 30,0 m., włączonego do drogi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i obsługującego nie więcej niż 4 działki (w tym działkę przylegającą do drogi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zaleca się organizację obsługi komunikacyjnej nowowydzielanych działek poprzez realizację ciągów pieszo-jezdnych o szerokości w liniach rozgraniczających 7,0 m. równoległych do drogi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i łączących wyznaczone w planie drogi do niej prostopadłe, z pominięciem ustaleń zawartych w pkt. 2 i 3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realizacja ciągów pieszo-jezdnych wymienionych w pkt. 2 i 3 wymaga każdorazowo uzyskania zgody zarządcy drogi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ustalenia zawarte w  §§ 11, 12, 13, 15, 16 i 17 oraz – dodatkowo – dla terenu 2 MN  w § 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dla terenów komunikacyj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Ustala się, że na obszarze objętym planem zachowuje się przebieg istniejącej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rogi wojewódzkiej nr.722 Piaseczno – Grójec o funkcji drogi zbiorczej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znaczonej  na rysunku planu   symbolem 1 KD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z w:val="24"/>
        </w:rPr>
        <w:t>oraz określa się jej szerokość 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liniach rozgraniczających - 20,0 m.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Wyznacza się zachodnią linię rozgraniczającą drogi wymienionej w ust. 1. </w:t>
      </w:r>
    </w:p>
    <w:p>
      <w:pPr>
        <w:pStyle w:val="Normal"/>
        <w:rPr/>
      </w:pPr>
      <w:r>
        <w:rPr>
          <w:rFonts w:cs="Arial" w:ascii="Arial" w:hAnsi="Arial"/>
          <w:sz w:val="24"/>
        </w:rPr>
        <w:t>3.   Na objętym planem odcinku drogi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 ustala się skrzyżowania wyłącznie </w:t>
      </w:r>
    </w:p>
    <w:p>
      <w:pPr>
        <w:pStyle w:val="Normal"/>
        <w:ind w:left="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znaczone na rysunku planu.</w:t>
      </w:r>
    </w:p>
    <w:p>
      <w:pPr>
        <w:pStyle w:val="Normal"/>
        <w:ind w:left="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Dla obsługi istniejącego i projektowanego zagospodarowania zachowuje się przebieg istniejącej drogi  dojazdowej oznaczonej symbolem 1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oraz określa się jej szerokość w liniach rozgraniczających  - 10,0 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a się północną linię rozgraniczająca drogi wymienionej w ust. 1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Postuluje się zaliczenie do kategorii dróg gminnych ulicy oznaczonej symbolem  1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. Zaliczenie do kategorii dróg gminnych winno nastąpić  w trybie  ustawy 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ogach publicznych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Dla obsługi istniejącego i projektowanego zainwestowania   ustala się przebieg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iągów pieszo – jezdnych, oznaczonych na rysunku planu symbolami 1 KP-J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  KP-J o szerokości w liniach rozgraniczających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KP-J -  7,0 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KP-J -  4,0 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KP-J -  8,0 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KP-J -  8,0 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KP-J -  7,0 m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6 KP-J -  4,0 m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obsługi projektowanego zainwestowania na  nowowydzielonych działkach ustala się zasady  obsługi komunikacyjnej określone w § 18 ust. 4.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"/>
        <w:rPr/>
      </w:pPr>
      <w:r>
        <w:rPr>
          <w:rFonts w:cs="Arial" w:ascii="Arial" w:hAnsi="Arial"/>
          <w:sz w:val="24"/>
        </w:rPr>
        <w:t>Zaleca    się    w  przekroju   drogi   1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   zlokalizowanie   ścieżki   rowerowej   po zaspokojeniu   potrzeb   związanych   z   ruchem    pojazdów ,   ruchem   pieszym   i odwodnieni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dotyczące zasad uzbrojenia teren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urządzeń infrastruktury technicznej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obsługi istniejącego i nowego zainwestowania z sieci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struktury technicznej, poprzez istniejące i projektowane przewody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istralne i sieć rozdzielczą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prowadzenia przewodów podstawowej sieci infrastruktury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znej w liniach rozgraniczających ulic istniejących i projektowanych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 uzasadnionych przypadkach prowadzenie przewodów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struktury technicznej poza terenami położonymi w liniach rozgraniczających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.</w:t>
      </w:r>
    </w:p>
    <w:p>
      <w:pPr>
        <w:pStyle w:val="Normal"/>
        <w:ind w:left="4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wod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opatrzenie w wodę z istniejącego gminnego grup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jęcia wody „Grochowa”, zlokalizowanego we wsi Groch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ozbudowę istniejącego ujęcia wod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ozbudowę istniejącej sieci wodociąg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, do czasu realizacji sieci przewodów wodociągowych,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e indywidualnych studni na działkach.</w:t>
      </w:r>
    </w:p>
    <w:p>
      <w:pPr>
        <w:pStyle w:val="Normal"/>
        <w:ind w:left="4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odprowadzania ścieków i wód deszczowych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dprowadzanie ścieków bytowo – gospodarczych z istniejącej i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jektowanej zabudowy – w I etapie -  do szczelnych zbiorników 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odpływowych i wywożenie gminnym lub wiejskim taborem asenizacyjnym do punktu zlewnego, zlokalizowanego na terenie oczyszczalni ścieków „Piaseczno”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– docelowo – budowę kanalizacji i odprowadzenie ścieków do oczyszczalni „Wólka Kozodawska”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dprowadzenie wód deszczowych z posesji częściowo systemem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owym po terenie oraz odwodnienie ważniejszych ulic poprzez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wy otwarte z wlotem do istniejących cieków wodnych i rzek lub poprzez 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wy odparowywalne, po uprzednim podczyszczeniu w typowych urządzeniach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dnikowych.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ciepło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opatrzenie w ciepło ze źródeł indywidualnych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ze czynnikami grzewczymi będą gaz, energia elektryczna, olej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łowy niskosiarkowy, paliwa odnawialne lub niekonwencjonalne źródła energii.</w:t>
      </w:r>
    </w:p>
    <w:p>
      <w:pPr>
        <w:pStyle w:val="Normal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gaz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opatrzenie w gaz przewodowy średniego ciśnienia, poprzez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ktory domowe obniżające ciśnienie ze średniego na robocze, z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j stacji redukcyjno – pomiarowej I stopnia „Piaseczno”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pokrycia pełnego zapotrzebowania na gaz do celów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a posiłków, ciepłej wody oraz ogrzewani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dosył gazu ze stacji redukcyjno – pomiarowej istniejącym i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ym gazociągiem średniego ciśnieni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ozbudowę istniejącej sieci rozdzielcz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energię elektryczną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opatrzenie w energię elektryczną z rozdzielni 15 kV stacji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iaseczno”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konieczność rozbudowy istniejącej sieci napowietrznej oraz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ę nowej linii napowietrznej i słupowych stacji transformatorowych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/0,4 kV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projektowane słupowe stacje transformatorowe 15/0,4 kV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wane będą na działce o wymiarach 2x3 m., z warunkiem zapewnienia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jazdu samochodem ciężarowym.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usuwania odpadó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ustala się w obszarze planu zorganizowany i o powszechnej dostępności syst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bierania i wywóz  odpadów o charakterze komunalny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 ustala się zabezpieczenie możliwości segregowania odpadów w miejscu zbiórk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obowiązującymi przepisami szczególnymi oraz przepisami pra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iejscowego obowiązującymi w tym zakresi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utki prawne w zakresie wartości nieruchomoś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w wyniku uchwalenia planu stawka procentowa służąca nalicze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 tytułu wzrostu wartości nieruchomości równać się będzie 20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przejściowe i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praw z zakresu zagospodarowania przestrzennego wszczętych  przed  d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jścia   w   życie   planu  a  nie   zakończonych  decyzją   ostateczną, stosuje 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planu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głosze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Burmistrzowi Miasta i  Gminy  Piaseczno  powierza się przechowywanie oryginału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lanu wraz ze zbiorem dokumentacji formalno – praw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dnia jej ogłoszenia w Dzienni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ędowym Województwa Mazowieckie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21:00Z</dcterms:created>
  <dc:creator>Piotr Malinowski</dc:creator>
  <dc:description/>
  <dc:language>en-US</dc:language>
  <cp:lastModifiedBy>ugp</cp:lastModifiedBy>
  <cp:lastPrinted>2004-03-03T13:55:00Z</cp:lastPrinted>
  <dcterms:modified xsi:type="dcterms:W3CDTF">2004-03-22T07:32:00Z</dcterms:modified>
  <cp:revision>3</cp:revision>
  <dc:subject/>
  <dc:title>Uchwała</dc:title>
</cp:coreProperties>
</file>