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461/XXI/2004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03.2004r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powołania Lokalnej Organizacji Turystycznej w Powiecie Piaseczyńs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 podstawie art. 18 ust. 2 pkt. 15 ustawy z dnia 8 marca 1990 roku o samorządzie gminnym /tekst jednolity Dz. U. z 2001 r. nr 142, poz.1591 z późniejszymi zmianami/ w związku z art. 4. ust. 1 i 2 Ustawy z dnia 25 czerwca 1999 r. o Polskiej Organizacji Turystycznej /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u w:val="none"/>
          </w:rPr>
          <w:t>Dz. U. 1999 nr 62 poz. 689</w:t>
        </w:r>
      </w:hyperlink>
      <w:r>
        <w:rPr>
          <w:rFonts w:cs="Arial" w:ascii="Arial" w:hAnsi="Arial"/>
          <w:sz w:val="24"/>
        </w:rPr>
        <w:t xml:space="preserve"> z późniejszymi zmianami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wyraża wolę powołania Lokalnej Organizacji Turystycznej działającej  na terenie gmin Powiatu Piaseczyński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Miejska upoważnia Burmistrza Miasta i Gminy do prac związanych z opracowaniem statutu Lokalnej Organizacji Turystyczn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ójtowie oraz burmistrzowie gmin powiatu piaseczyńskiego oraz starosta piaseczyński zdecydowali się podjąć działania na rzecz utworzenia </w:t>
      </w:r>
      <w:r>
        <w:rPr>
          <w:rFonts w:cs="Arial" w:ascii="Arial" w:hAnsi="Arial"/>
          <w:b/>
          <w:sz w:val="24"/>
        </w:rPr>
        <w:t>Lokalnej Organizacji Turystycznej</w:t>
      </w:r>
      <w:r>
        <w:rPr>
          <w:rFonts w:cs="Arial" w:ascii="Arial" w:hAnsi="Arial"/>
          <w:sz w:val="24"/>
        </w:rPr>
        <w:t xml:space="preserve"> (w skrócie LOT), obejmującej swym działaniem obszar powiatu piaseczyńskiego. Inicjatywa ta przyczyni się do  znacznego przyspieszenia rozwoju turystyki  w naszym regionie, obszaru uznawanego powszechnie za atrakcyjny teren wypoczynku weekendowego,  ze  względu na istniejące i niewykorzystane w pełni   zasoby natury  oraz  bardzo korzystną lokalizację względem aglomeracji warszawskiej. Utworzenie LOT ( wg ustawy  z dnia 25 czerwca 1999 r. o Polskiej Organizacji Turystycznej ) umożliwi nam  podjęcia ważnych, wspólnych inicjatyw o charakterze publiczno – prywatnym, mających na celu  stopniową i konsekwentną rozbudowę lokalnej infrastruktury turystycznej oraz poprawę wyników gospodarczych podmiotów z branży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a naszym wspólnym wysiłkiem LOT, działając na gruncie stowarzyszenia, prowadzącego działalność gospodarczą, zrzeszającego podmioty rynku turystycznego, lokalne samorządy i inne podmioty zaangażowane w rozwój turystyki, będzie mogła realizować swój program  w zakresi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lnej promocji regio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scentralizowanej informacji turyst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konalenia kadr branży turyst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a działań dotyczących planowania i realizacji wspólnych imprez turystycznych, prowadzeniu badań marketingowych it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a, opiniowania i wspomagania lokalnych planów rozwoju i modernizacji infrastruktury turyst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tworzenia produktów turystycznych w regio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a i wykorzystywania dostępnych środków pomocowych, w tym również unijnych, na rozwój turysty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inicjatyw i działań członków LOT</w:t>
      </w:r>
    </w:p>
    <w:p>
      <w:pPr>
        <w:pStyle w:val="NormalnyWeb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Polska Organizacja Turystyczna</w:t>
      </w:r>
      <w:r>
        <w:rPr>
          <w:rFonts w:cs="Arial" w:ascii="Arial" w:hAnsi="Arial"/>
        </w:rPr>
        <w:t xml:space="preserve"> powołana ustawą z dnia 25 czerwca 1999r. zaczęła swoją działalność w styczniu 2000 r. Jest ona wyspecjalizowaną państwową instytucją promocyjną zagranicznej turystyki przyjazdowej i turystyki krajowej. POT współpracuje w realizacji swoich zadań z samorządem terytorialnym i branżą turystyczną. Powołanie POT ma na celu stworzenie profesjonalnej organizacji na wzór krajów UE dla promocji Polski jako kraju atrakcyjnego turystycznie. POT pomóc ma w stworzeniu sprawnie działającego, podobnego do funkcjonujących w państwach UE trójstopniowego systemu promocji, na szczeblu centralnym </w:t>
      </w:r>
      <w:r>
        <w:rPr>
          <w:rFonts w:cs="Arial" w:ascii="Arial" w:hAnsi="Arial"/>
          <w:b/>
        </w:rPr>
        <w:t>(Polska Organizacja Turystyczna</w:t>
      </w:r>
      <w:r>
        <w:rPr>
          <w:rFonts w:cs="Arial" w:ascii="Arial" w:hAnsi="Arial"/>
        </w:rPr>
        <w:t xml:space="preserve">), regionalnym </w:t>
      </w:r>
      <w:r>
        <w:rPr>
          <w:rFonts w:cs="Arial" w:ascii="Arial" w:hAnsi="Arial"/>
          <w:b/>
        </w:rPr>
        <w:t>(Regionalna Organizacja Turystyczna)</w:t>
      </w:r>
      <w:r>
        <w:rPr>
          <w:rFonts w:cs="Arial" w:ascii="Arial" w:hAnsi="Arial"/>
        </w:rPr>
        <w:t xml:space="preserve"> i lokalnym </w:t>
      </w:r>
      <w:r>
        <w:rPr>
          <w:rFonts w:cs="Arial" w:ascii="Arial" w:hAnsi="Arial"/>
          <w:b/>
        </w:rPr>
        <w:t>(Lokalna Organizacja Turystyczna</w:t>
      </w:r>
      <w:r>
        <w:rPr>
          <w:rFonts w:cs="Arial" w:ascii="Arial" w:hAnsi="Arial"/>
        </w:rPr>
        <w:t xml:space="preserve">)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niku nowelizacji przedmiotowej ustawy dokonanej Ustawą z dnia 16 lutego 2001 roku o zmianie ustawy o Polskiej Organizacji Turystycznej (Dz. U. Nr 22, poz. 249) doprecyzowano jedno z zadań POT, tj. zasady inspirowania przez Polską Organizację Turystyczną tworzenia regionalnych i lokalnych organizacji turystycznych. Zgodnie z nowym brzmieniem art. 4 ust. 1 czytamy, że w celu wykonania zadania, o którym mowa w art. 3 ust. 1 pkt 5 (a więc inspirowania tworzenia) mogą być tworzone regionalne i lokalne organizacje turystyczne. Następnie art. 4 ust. 2 stwierdza, że </w:t>
      </w:r>
      <w:r>
        <w:rPr>
          <w:rFonts w:cs="Arial" w:ascii="Arial" w:hAnsi="Arial"/>
          <w:b/>
        </w:rPr>
        <w:t>do tworzenia i działania regionalnych (ROT) i lokalnych (LOT) organizacji turystycznych stosuje się przepisy ustawy z dnia 7 kwietnia 1989 roku Prawo o stowarzyszeniach (Dz. U. z 1990 r. Nr 20, poz. 104 z późn. zm.). Znowelizowana ustawa o Polskiej Organizacji Turystycznej jest jednak przepisem szczególnym w stosunku do Ustawy Prawo o stowarzyszeniach i czyni odstępstwa od zawartych tam ogólnych zasad tworzenia stowarzyszeń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iem tych organizacji mogą być osoby fizyczne i osoby prawne (art. 4 ust. 2 pkt 1 Ustawy o Polskiej Organizacji Turystycznej)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tymi organizacjami sprawuje minister właściwy do spraw turystyki,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te mogą prowadzić działalność gospodarczą w rozmiarach służących realizacji ich celów i przedmiocie określonym w ich statutach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Regionalne Organizacje Turystyczne</w:t>
      </w:r>
      <w:r>
        <w:rPr>
          <w:rFonts w:cs="Arial" w:ascii="Arial" w:hAnsi="Arial"/>
        </w:rPr>
        <w:t xml:space="preserve"> stanowią forum współpracy samorządów terytorialnych, zawodowych organizacji branżowych i podmiotów gospodarczych działających w turystyce. Tworzy się je w celu zapewnienia profesjonalnej promocji turystycznej regionu. Powstają one w wyniku suwerennej decyzji wszystkich, zainteresowanych rozwojem i promocją turystyki podmiotów w regionie. Łącząc różne podmioty, doświadczenia i interesy zapewniają bardziej skuteczną i skoordynowaną promocję a także lepsze wykorzystanie, rozproszonych, jak dotąd środków promocyjnych. Przy niezmienionych nakładach finansowych (w wyniku połączenia dotychczasowych środków) efekty tej promocji zostają zwielokrotnione. ROT-y i LOT-y nie są oddziałami POT natomiast priorytetowym instrumentem dla władz samorządowych. Podmioty te współpracują ze sobą na zasadzie równoprawnych partnerów. Członkami Regionalnej Organizacji Turystycznej jako organizacji współpracy samorządu terytorialnego i lokalnej branży turystycznej są: jednostki samorządu (samorząd województwa, powiatu, gminy, związki gmin), podmioty działające w lokalnej branży turystycznej (zrzeszonej np. Regionalna Izba Turystyki, Izba Gospodarcza, przedsiębiorcy - hotelarz, biuro podróży, restaurator, zarządca atrakcji turystycznej itd.) oraz inne jednostki zainteresowane rozwojem turystyki.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Lokalne Organizacje Turystyczne</w:t>
      </w:r>
      <w:r>
        <w:rPr>
          <w:rFonts w:cs="Arial" w:ascii="Arial" w:hAnsi="Arial"/>
        </w:rPr>
        <w:t xml:space="preserve"> są mniejszymi organizacjami współpracy jednostek samorządu terytorialnego /gmin i powiatów/ i lokalnej branży turystycznej, tworzonymi w obrębie obszaru atrakcyjnego turystycznie. Podstawowym zadaniem LOT jest integracja społeczności lokalnej głównie jednostek samorządu lokalnego i branży turystycznej oraz tworzenie i rozwój produktu turystycznego wokół lokalnych atrakcji turystycznych, promocja lokalnych produktów i atrakcji turystycznych, gromadzenie i aktualizacja informacji o atrakcjach i produktach turystycznych, utrzymanie i prowadzenie lokalnych punktów informacji turystycznej. Członkami LOT są podobnie jak w przypadku ROT przedstawiciele samorządu terytorialnego gminy, powiaty, przedstawiciele lokalnej branży turystycznej (hotelarz, biuro podróży, restaurator, rzemieślnik, zarządca gospodarstwa agroturystycznego czy innej atrakcji turystycznej itd.), inne zainteresowane rozwojem turystyki podmiot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sięg działania LOT odpowiada swoją wielkością obszarowi skupionych w LOT jednostek samorządu lokalnego /najczęściej jednego lub kilku powiatów lub kilku gmin na terenie których zlokalizowane są atrakcje turystyczne/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gionalne i Lokalne Organizacje Turystyczne</w:t>
      </w:r>
      <w:r>
        <w:rPr>
          <w:rFonts w:cs="Arial" w:ascii="Arial" w:hAnsi="Arial"/>
          <w:sz w:val="24"/>
        </w:rPr>
        <w:t xml:space="preserve"> są autonomicznymi organizacjami działającymi w sferze promocji i rozwoju turystyki. Relacje pomiędzy nimi a POT opierać się powinny wyłącznie na zasadzie współpracy równoprawnych partnerów. Nowe struktury turystyczne tworzą nowy jakościowo, oparty na partnerstwie system promocji turystyki w kraju. Pozwalają na skoordynowanie działań podejmowanych przez wszystkie podmioty, zainteresowane rozwojem i promocją turys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eastAsia="pl-P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AWO.nsf/Main/WDU19990620689%3F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02:00Z</dcterms:created>
  <dc:creator>UMiGP</dc:creator>
  <dc:description/>
  <dc:language>en-US</dc:language>
  <cp:lastModifiedBy>Elżbieta Gwara</cp:lastModifiedBy>
  <cp:lastPrinted>2004-03-08T13:51:00Z</cp:lastPrinted>
  <dcterms:modified xsi:type="dcterms:W3CDTF">2004-03-22T07:49:00Z</dcterms:modified>
  <cp:revision>6</cp:revision>
  <dc:subject/>
  <dc:title>Uchwała Rady Miejskiej w </dc:title>
</cp:coreProperties>
</file>