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Uchwała nr  462/XXI/2004r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Rady Miejskiej w Piasecznie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>z dnia 18.03.2004r</w:t>
      </w:r>
    </w:p>
    <w:p>
      <w:pPr>
        <w:pStyle w:val="Normal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  <w:t>w sprawie przekazania dotacji dla niepublicznych przedszkoli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Na podstawie art. 90, ust. 4 ustawy z dnia 7 września 1991r. o systemie oświaty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( t.j. Dz. U. z 1996r. Nr 67, poz. 329 z późn. zm.) oraz art. 18 ust.2, pkt. 15 ustawy z dnia 8 marca 1990r. o samorządzie gminnym ( t.j. Dz. U. z 2001r.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Nr 42, poz. 1591z późn. zm.)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Miejska uchwala, co następuje: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xtBody"/>
        <w:rPr/>
      </w:pPr>
      <w:r>
        <w:rPr/>
        <w:t>Rada Miejska udziela dotacji z budżetu Gminy, niepublicznym przedszkolom prowadzonym przez osoby fizyczne i osoby prawne inne niż jednostka samorządu terytorialnego, których siedziba mieści się na terenie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Dla przedszkola niepublicznego przysługuje dotacja na każdego ucznia  przyjętego do przedszkola niepublicznego w wysokości równej 75% wydatków bieżących ustalonych w budżecie gminy na dany rok budżetowy na prowadzenie przedszkoli publicznych prowadzonych przez Gminę w przeliczeniu na jednego ucznia. Koszty dotacji na ucznia nie będącego mieszkańcem Gminy Piaseczno pokrywa gmina, której uczeń jest mieszkańcem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3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eastAsia="pl-PL"/>
        </w:rPr>
      </w:pPr>
      <w:r>
        <w:rPr>
          <w:sz w:val="28"/>
          <w:lang w:eastAsia="pl-PL"/>
        </w:rPr>
        <w:t xml:space="preserve">Osoba prowadząca przedszkole składa wniosek o dotację, w którym podaje planowaną liczbę uczniów nie później niż do 30 września roku poprzedzającego rok przyznania dotacji. Wniosek powinien zawierać następujące da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azwę i adres placów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azwę i adres podmiotu prowadz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i datę zaświadczenia o wpisie do ewidencji placówek nie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 xml:space="preserve">planowaną liczbę dzieci na dany rok szkol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numer rachunku bankowego, na który ma być przekazana dotacj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1.</w:t>
        <w:tab/>
        <w:t>Wysokość planowanych dotacji na dany rok budżetowy ustala się na podstawie informacji wnioskodawcy o planowanej liczbie uczn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2.</w:t>
        <w:tab/>
        <w:t>Osoba prowadząca przedszkole przedstawia do dnia 10 - go każdego miesiąca aktualną listę uczniów wraz z ich adresem i datą uro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>3.</w:t>
        <w:tab/>
        <w:t>Dotacje będą udzielane w 12 ratach miesięcznych w terminie do ostatniego dnia miesiąc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5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  <w:tab/>
        <w:t>Osoba prowadząca przedszkole ma obowiązek sporządzić i przedłożyć Burmistrzowi Miasta i Gminy Piaseczno rozliczenie z wykorzystanej dotacji za miniony rok kalendarzowy w terminie do 20 stycznia roku następ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6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Wykonanie uchwały powierza się Burmistrzowi Miasta i Gminy Piaseczn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7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podlega ogłoszeniu w Dzienniku Urzędowym Województwa Mazowieckiego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8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po upływie 14 dni od dnia ogłoszen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 xml:space="preserve">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0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9:00Z</dcterms:created>
  <dc:creator>.</dc:creator>
  <dc:description/>
  <dc:language>en-US</dc:language>
  <cp:lastModifiedBy>Elżbieta Gwara</cp:lastModifiedBy>
  <cp:lastPrinted>2004-03-22T09:08:00Z</cp:lastPrinted>
  <dcterms:modified xsi:type="dcterms:W3CDTF">2004-03-22T08:25:00Z</dcterms:modified>
  <cp:revision>3</cp:revision>
  <dc:subject/>
  <dc:title>Uchwała nr</dc:title>
</cp:coreProperties>
</file>