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>Uchwała nr 463/XXI/2004r</w:t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>Rady Miejskiej w Piasecznie</w:t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>z dnia 18.03.2004r</w:t>
      </w:r>
    </w:p>
    <w:p>
      <w:pPr>
        <w:pStyle w:val="Normal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32"/>
          <w:lang w:eastAsia="pl-PL"/>
        </w:rPr>
        <w:t>w sprawie przekazania dotacji dla niepublicznych szkół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 xml:space="preserve">Na podstawie art. 90, ust. 4 ustawy z dnia 7 września 1991r. o systemie oświaty </w:t>
      </w:r>
    </w:p>
    <w:p>
      <w:pPr>
        <w:pStyle w:val="Normal"/>
        <w:rPr/>
      </w:pPr>
      <w:r>
        <w:rPr>
          <w:sz w:val="28"/>
          <w:lang w:eastAsia="pl-PL"/>
        </w:rPr>
        <w:t xml:space="preserve">( t.j. Dz. U. z 1996r. Nr 67, poz. 329 z późn. zm.) oraz art. 18 ust.2, pkt.15 ustawy 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z dnia 8 marca 1990r. o samorządzie gminnym ( t.j. Dz. U. z 2001r. Nr 42, poz. 1591 z późn. zm.)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Rada Miejska uchwala, co następuje: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Rada Miejska udziela dotacji z budżetu Gminy, niepublicznym szkołom prowadzonym przez osoby fizyczne i osoby prawne inne niż jednostka samorządu terytorialnego, których siedziba mieści się na terenie Miasta i Gminy Piaseczno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2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eastAsia="pl-PL"/>
        </w:rPr>
      </w:pPr>
      <w:r>
        <w:rPr>
          <w:sz w:val="28"/>
          <w:lang w:eastAsia="pl-PL"/>
        </w:rPr>
        <w:t xml:space="preserve">Dla niepublicznych szkół o uprawnieniach szkół publicznych przysługuje dotacja na każdego ucznia w wysokości 50 % wydatków bieżących ustalonych w budżecie gminy na dany rok budżetowy przeznaczonych na prowadzenie szkół publicznych Miasta i Gminy Piaseczno w przeliczeniu na jednego ucznia. 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3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eastAsia="pl-PL"/>
        </w:rPr>
      </w:pPr>
      <w:r>
        <w:rPr>
          <w:sz w:val="28"/>
          <w:lang w:eastAsia="pl-PL"/>
        </w:rPr>
        <w:t xml:space="preserve">Osoba prowadząca szkołę składa wniosek o dotację, w którym podaje planowaną liczbę uczniów nie później niż do 30 września roku poprzedzającego rok przyznania dotacji. Wniosek powinien zawierać następujące dan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nazwę i adres placów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nazwę i adres podmiotu prowadz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lang w:eastAsia="pl-PL"/>
        </w:rPr>
        <w:t>numer i datę zaświadczenia o wpisie do ewidencji placówek nie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 xml:space="preserve">planowaną liczbę uczniów na dany rok szkoln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numer rachunku bankowego, na który ma być przekazana dotacja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4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lang w:eastAsia="pl-PL"/>
        </w:rPr>
        <w:t>1.</w:t>
        <w:tab/>
        <w:t>Wysokość planowanych dotacji na dany rok budżetowy ustala się na podstawie informacji wnioskodawcy o planowanej liczbie uczni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2.</w:t>
        <w:tab/>
        <w:t>Osoba prowadząca szkołę przedstawia do dnia 10 - go każdego miesiąca aktualną listę uczniów wraz z ich adresem i datą urod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3.</w:t>
        <w:tab/>
        <w:t>Dotacje będą udzielane w 12 ratach miesięcznych w terminie do ostatniego dnia miesiąca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5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ab/>
        <w:t>Osoba prowadząca szkołę ma obowiązek sporządzić i przedłożyć Burmistrzowi Miasta i Gminy Piaseczno rozliczenie z wykorzystanej dotacji za miniony rok kalendarzowy w terminie do 20 stycznia roku następ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6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/>
      </w:pPr>
      <w:r>
        <w:rPr>
          <w:sz w:val="28"/>
          <w:lang w:eastAsia="pl-PL"/>
        </w:rPr>
        <w:t>Wykonanie uchwały powierza się Burmistrzowi Miasta i Gminy Piaseczno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7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Uchwała podlega ogłoszeniu w Dzienniku Urzędowym Województwa Mazowieckiego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8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Uchwała wchodzi w życie po upływie 14 dni od dnia ogłoszenia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 xml:space="preserve"> 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15:00Z</dcterms:created>
  <dc:creator>.</dc:creator>
  <dc:description/>
  <dc:language>en-US</dc:language>
  <cp:lastModifiedBy>Elżbieta Gwara</cp:lastModifiedBy>
  <cp:lastPrinted>2004-03-22T09:14:00Z</cp:lastPrinted>
  <dcterms:modified xsi:type="dcterms:W3CDTF">2004-03-22T08:15:00Z</dcterms:modified>
  <cp:revision>2</cp:revision>
  <dc:subject/>
  <dc:title>Uchwała nr</dc:title>
</cp:coreProperties>
</file>