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464/XX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odwołania Przewodniczącego Komisji Statut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>Na podstawie art. 21 ust.1  ustawy z dnia 8 marca 1990r o samorządzie gminnym /tekst jednolity Dz.U. z 2001r Nr 142, poz.1591/ w związku z § 12 Regulaminu Komisji Problemowych Rady Miejskiej w Piasecznie na skutek wniosku Komisji Statutowej, 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wołuje się pana Andrzeja Rutkowskiego z funkcji Przewodniczącego Komisji Statu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10:00Z</dcterms:created>
  <dc:creator>Elżbieta Gwara</dc:creator>
  <dc:description/>
  <dc:language>en-US</dc:language>
  <cp:lastModifiedBy>Elżbieta Gwara</cp:lastModifiedBy>
  <cp:lastPrinted>2004-03-15T12:18:00Z</cp:lastPrinted>
  <dcterms:modified xsi:type="dcterms:W3CDTF">2004-03-22T08:36:00Z</dcterms:modified>
  <cp:revision>3</cp:revision>
  <dc:subject/>
  <dc:title>Uchwała Nr</dc:title>
</cp:coreProperties>
</file>