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466/XXI/2004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4.03.2004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odwołania Wiceprzewodniczącego Rady Miejskiej w Piasecz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 xml:space="preserve">Na podstawie art. 19 ust.4 ustawy z dnia 8 marca 1990r o samorządzie gminnym /tekst jednolity: Dz.U. 2001r Nr 142 poz. 1591/ </w:t>
      </w:r>
    </w:p>
    <w:p>
      <w:pPr>
        <w:pStyle w:val="Normal"/>
        <w:rPr>
          <w:sz w:val="28"/>
        </w:rPr>
      </w:pPr>
      <w:r>
        <w:rPr>
          <w:sz w:val="28"/>
        </w:rPr>
        <w:t>Rada Miejska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 dniem 24.03.2004r odwołuje się p. Jerzego Madeja z funkcji Wiceprzewodniczącego Rady Miejskiej w Piasecz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tokół Komisji Skrutacyjnej stanowi integralną część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/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453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8:29:00Z</dcterms:created>
  <dc:creator>Elżbieta Gwara</dc:creator>
  <dc:description/>
  <dc:language>en-US</dc:language>
  <cp:lastModifiedBy>Elżbieta Gwara</cp:lastModifiedBy>
  <cp:lastPrinted>2004-02-20T14:55:00Z</cp:lastPrinted>
  <dcterms:modified xsi:type="dcterms:W3CDTF">2004-03-24T12:42:00Z</dcterms:modified>
  <cp:revision>5</cp:revision>
  <dc:subject/>
  <dc:title>Uchwała Nr</dc:title>
</cp:coreProperties>
</file>