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o Uchwały nr 459/XXI/2004r Rady Miejskiej w Piasecznie z dnia 18.03.2004r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EJSKO-GMINNEGO OŚRODK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LTURY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 PIASECZ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 – PRZEPISY OGÓ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ko – Gminny Ośrodek Kultury w Piasecznie, zwany dalej Ośrodkiem Kultury, jest gminną instytucją kultury posiadającą osobowość prawną i samodzielnie gospodarującą  przydzieloną i nabyta częścią mi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rodek Kultury wpisany jest do rejestru Instytucji Kultury gminy Piaseczno pod numerem RIK/1/OK/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rodek Kultury prowadzi działalność kulturalną w ramach zadań własnych gminy o charakterze obowiązk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ą Ośrodka Kultury jest miasto Piaseczno, a terenem działania miasto i gmina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rganizatorem Ośrodka Kultury jest Gmina Piasec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dzór nad działalnością Ośrodka Kultury sprawuje Rada Miejska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średnictwem Burmistrza Miasta i Gminy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środek Kultury używa pieczęci podłużnej o pełnym brzmieniu i z adres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edzi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środek Kultury używa pieczęci okrągłej zawierającej pośrodku wizerunek orł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oronie, a w otoku napis Miejsko-Gminny Ośrodek Kultury w Piase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środek Kultury posiada logo (Załącznik nr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I – CELE I PRZEDMIOT DZIAŁANIA OŚRODKA KULTURY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stawowym celem statutowym Ośrodka Kultury w rozumieniu artykułu 32 ust. 2 ustawy z dnia 25 października 1991r. o organizowaniu i prowadzeniu działalności kulturalnej (Dz. U. z 2001r Nr 13 poz. 123 z późniejszymi zmianami) jest realizacja zadań własnych gminy  w zakresie działalności kulturalnej polegającej na tworzeniu, upowszechnianiu i ochronie kultury oraz pozyskiwaniu i przygotowaniu społeczności piaseczyńskiej do aktywnego uczestnictwa w kulturze oraz jej współtworzenia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kulturalna polega w szczególności na realizacji zadań w zakresie edukacji kulturalnej, wychowania przez sztukę, tworzenia warunków dla amatorskiego ruchu artystycznego, zaspokajania i rozwijania potrzeb czytelniczych, rozpoznawania i zaspokajania potrzeb oraz zainteresowań wiedzą i sztuką, gromadzeniu, dokumentowaniu, tworzeniu, ochronie i udostępnianiu dóbr kultury, tworzeniu warunków dla rozwoju folkloru a także rękodzieła ludowego i artystycznego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dania wymienione w paragrafie 8 Ośrodek Kultury realizuje przez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rganizowanie i inicjowanie: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amatorskiego ruchu artystyczn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form indywidualnej i zespołowej aktywności kulturaln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óżnorodnych form edukacji kulturalnej i zajęć oświatowych upowszechniając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iedzę, a także działalność instruktażowo – metodyczną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ziałań upowszechniających czytelnictwo książek i czasopis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szczegółowego zakresu działania Ośrodka Kultury należy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rganizacja spektakli i koncertów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>prowadzenie zajęć oświatowych: nauka języków obcych, kursy komputerowe, szkolenia związane z działalnością kulturalną i inn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wadzenie ognisk artystycznych w ramach edukacji kulturalnej oraz klubów, amatorskich zespołów artystycznych i tanecznych, uwzględniając wszystkie grupy wiekowe szczególnie młodzież i dorosłych oraz zapewnienie im właściwych warunków lokalowych, wykwalifikowanej kadry instruktorskiej i niezbędnego wyposażenia do prowadzenia zajęć i prezentacji swoich osiągnięć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pieranie i promocja twórczości, edukacji i oświaty kulturalnej oraz działań i inicjatyw kulturalnych, wspieranie i promocja twórczości poprzez realizację stypendiów twórczych przyznawanych osobom zajmującym się twórczością artystyczną, upowszechnieniem i ochrona dóbr kultury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powszechnianie sztuki filmowej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>organizacja imprez rozrywkowych, rekreacyjnych, turystycznych, wystaw, odczytów, balów, festynó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rganizacja obozów i warsztatów dziecięco-młodzieżowych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świadczenie usług filmowych, fotograficznych, plastycznych oraz innych z zakresu kultury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>gromadzenie, ochrona oraz udostępnienie materiałów archiwalnych związanych z terenem gminy Piaseczn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wentaryzowanie, katalogowanie zbiorów muzealnych, nauk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acowywanie zgromadzonych muzealiów i materiałó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kumentacyj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 przechowywanie zbiorów w warunkach zapewniających im właściwy st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chowania i bezpieczeństw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 zabezpieczanie eksponatów i konserwacja posiadanych muzealió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urządzanie wystaw czasowych, lekcji muzealnych, prelekc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 organizowanie i prowadzenie badań naukowych z zakresu swojej specjalizac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uzealn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prowadzenie działalności wydawniczej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wadzenie wypożyczalni rekwizytów, sprzętu technicznego i innego, wynajmowanie pomieszczeń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alizacja imprez zleconych (okolicznościowe, rodzinne, obrzędowe, rocznicowe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mprez  dla związków kombatanckich i klubów seniora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prowadzenie impresariatu artystycznego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rzedaż dzieł sztuki i artykułów użytku kulturalnego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świadczenie usług gastronomiczny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romadzenie, opracowanie materiałów bibliotecznych ze szczególnym uwzględnieniem materiałów dotyczących rejonu Piaseczn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ierowanie doborem materiałów bibliotecznych do bibliotek niższego szczebla organizacyjnego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dostępnianie zbiorów bibliotecznych na miejscu, wypożyczanie do domu oraz prowadzenie wypożyczeń międzybiblioteczny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pularyzacja książki i wydawnictw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dzielanie fachowej pomocy w wykorzystaniu zbiorów bibliotecznych oraz informacji o ich zawartości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ordynowanie imprez kulturalnych na terenie gminy Piaseczno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wadzenie pracowni multimedialnej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instytucjami upowszechniania kultury, organizacjami pozarządowymi, organizacjami społecznymi (związki kombatanckie, Związek Emerytów i Rencistów), towarzystwami, muzeami, w celu realizacji zadań w zakresie działalności kulturaln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rodek Kultury może podejmować inne zadania wynikające z potrzeb środowiska lokalnego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prezy artystyczne lub rozrywkowe organizowane w ramach działalności kulturalnej przez Ośrodek Kultury odbywające się poza stałą siedzibą, wymagają uzyskania zgody od Burmistrza Miasta i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II – ZARZĄDZANIE I ORGANIZACJ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rodek Kultury samodzielnie opracowuje plany organizacyjno-finansowe swojej działalności po zasięgnięciu opinii Burmistrza Miasta i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Ośrodkiem Kultury kieruje i reprezentuje go na zewnątrz dyrekt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Dyrektora powołuje (zatrudnia) Burmistrz Miasta i Gminy po zasięgnięciu opinii związków zawodowych działających w tej instytucji kultury oraz stowarzyszeń zawodowych i twórczych, odwołanie następuje w tym samym trybie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Dyrektor może być także wyłoniony w drodze konkursu przeprowadzonego przez Burmistrza Miasta i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Pozostałych pracowników Ośrodka Kultury zatrudnia i zwalnia dyrektor, który jest kierownikiem zakładu pra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Dyrektor może powołać Radę Programową Ośrodka Kultury jako organ doradczy. Rada taka ma charakter społeczny. Jej zadaniem jest wspieranie i opiniowanie działalności Ośrodka Kultu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Dyrektor nadaje Regulamin Organizacyjny Ośrodka Kultury po zasięgnięciu opinii Burmistrza Miasta i Gminy oraz działających w Ośrodku organizacji związkowych i stowarzyszeń twórc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W skład Ośrodka Kultury wchodzą jako wewnętrzne komórki organizacyjne filie i oddzi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Oddziały terenowe to: świetlice, filie i punkty biblioteczne, muzeu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Utworzenie i likwidacja filii i oddziałów wymaga uprzedniej zgody Burmistrza Miasta i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blioteka Publiczna, filie biblioteki,  punkty biblioteczne, świetlice  i muzeum wchodzą w skład  Miejsko-Gminnego Ośrodka Kultury w Piasecz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dania, organizację oraz szczegółowy zakres działania biblioteki, muzeum i świetlic określają regulaminy, nadane przez dyrektora Miejsko-Gminnego Ośrodka Kultury w Piaseczni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W Ośrodku Kultury zatrudnia się pracowników działalności podstawowej, administracyjnej oraz obsługi. W razie potrzeby w Ośrodku Kultury mogą być zatrudniani specjaliści z różnych dziedzin związanych z działalnością Ośrodka Kultu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Pracowników zatrudnia i zwalnia dyrektor Ośrodka Kultu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Dyrektor i pracownicy Ośrodka Kultury powinni posiadać odpowiednie do zajmowanego stanowiska kwalifikacje określone w odrębnych przepisa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Wynagrodzenia pracowników Ośrodka Kultury ustalane są na podstawie odrębnych przepis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 oddziałach terenowych Ośrodka Kultury mogą powstawać rady społeczne, działające na podstawie obowiązujących przepisów praw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V – MAJĄTEK I GOSPODARKA FINANSOWA OŚRODKA KULTURY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rodek Kultury prowadzi samodzielna gospodarkę finansowa na zasadach ustalonych dla instytucji kultur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ałalność Ośrodka Kultury jest finansowana z budżetu gminy w formie dotacji, wpływów z prowadzonej działalności a także najmu i dzierżawy składników majątkowych oraz środków otrzymanych od osób fizycznych prawnych oraz innych źróde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stawą gospodarki Ośrodka Kultury jest roczny plan działalności Ośrodka Kultury opracowany przez dyrektora, z zachowaniem wysokości dotacji z gminy, zatwierdzony przez Burmistrza Miasta i Gminy Piaseczn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n działalności Ośrodka Kultury zawiera: plan usług, plan przychodów i kosztów, plan remontów i konserwacji środków trwałych, plan inwestycj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§ 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szty prowadzenia działalności kulturalnej, o której mowa w § 7 statutu w tym wynagrodzenia dla pracowników, wraz ze składką na ubezpieczenie społeczne i inne wydatki z tytułu zatrudnienia pracowników obciążają koszty działalności podstaw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rodek Kultury samodzielnie gospodaruje przydzieloną i nabytą częścią mienia oraz prowadzi samodzielną gospodarkę w ramach posiadanych środków, kierując się zasadami efektywności ich wykorzystani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rodek Kultury prowadzi rachunkowość według zasad określonych w przepisach ustawy o rachunkowośc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yrektor jest odpowiedzialny za budżet i majątek Ośrodka Kultu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składania w imieniu Miejsko-Gminnego Ośrodka Kultury  oświadczeń w zakresie jego praw i obowiązków majątkowych, wymagane jest współdziałanie dwóch osób, tj. dyrektora MGOK oraz głównej księgowej lub osób przez nich upoważnio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rodek Kultury może prowadzić działalność gospodarczą według zasad określonych odrębnymi przepis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rodek Kultury tworzy zakładowy fundusz świadczeń socjalnych na zasadach określonych w odrębnych przepisa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V – ZMIANY STATUTU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miany statutu Ośrodka Kultury mogą być dokonywane w trybie właściwym dla jego ustalenia, to jest w formie Uchwały Rady Miejski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Tematkomentarza">
    <w:name w:val="Temat komentarza"/>
    <w:basedOn w:val="WWTekstkomentarza"/>
    <w:next w:val="WW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50:00Z</dcterms:created>
  <dc:creator>Kuba</dc:creator>
  <dc:description/>
  <dc:language>en-US</dc:language>
  <cp:lastModifiedBy>Elżbieta Gwara</cp:lastModifiedBy>
  <cp:lastPrinted>2004-03-19T12:16:00Z</cp:lastPrinted>
  <dcterms:modified xsi:type="dcterms:W3CDTF">2004-03-19T13:50:00Z</dcterms:modified>
  <cp:revision>2</cp:revision>
  <dc:subject/>
  <dc:title>Załącznik nr 1</dc:title>
</cp:coreProperties>
</file>