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 429/XX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6.02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aciągnięcia pożyczki długotermin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9 lit c/ i art.58 ustawy z dnia 8 marca 1990 roku o samorządzie gminnym /tekst jednolity Dz.U. z 2001 r. nr 142, poz.1591 z późniejszymi zmianami/ i art. 48 ust. 1 pkt 2 ustawy z dnia 26 listopada 1998 r. o finansach publicznych /tekst jednolity z 2003 r. Dz.U.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Zaciąga się pożyczkę długoterminową w wysokości 2.000.000 zł /słownie: dwa milion złotych/ ze środków Wojewódzkiego Funduszu Ochrony Środowiska i Gospodarki Wodnej w Warszawie z przeznaczeniem na zadanie inwestycyjne pt. „Budowa kanalizacji sanitarnej dla Zalesia Dolnego – etap II/1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Pożyczka spłacana będzie w latach 2005 – 2011 w kwartalnych ratach z dochodów własnych Gminy, tj. udziału w podatku dochodowym od osób fiz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Prawne zabezpieczenie pożyczki wraz z oprocentowaniem stanowić będzie weksel in blanco Miasta i Gminy Piaseczno do kwoty 2.000.000 zł /słownie: dwa milion złotych/ oraz nieodwołalne pełnomocnictwo do pobierania z rachunku Piaseczno środków pieniężnych w wysokości odpowiadającej kwocie wymaganych zobowiązań z tytułu rat pożyczki, odsetek od pożyczki i kosztów postępowania w przypadku opóźnienia względnie zwłoki ze spłatą tych zobowiąza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ab/>
      </w:r>
      <w:r>
        <w:rPr/>
        <w:t>Burmistrz Miasta i  Gminy przedkłada projekt uchwały w sprawie zaciągnięcia pożyczki w kwocie 2.000.000 zł, ze środków Wojewódzkiego Funduszu Ochrony Środowiska i Gospodarki Wodnej w Warszawie dotyczący zadania inwestycyjnego pt. ”Budowa kanalizacji sanitarnej dla Zalesia Dolnego – etap II/1”.</w:t>
      </w:r>
    </w:p>
    <w:p>
      <w:pPr>
        <w:pStyle w:val="TextBody"/>
        <w:spacing w:lineRule="auto" w:line="480"/>
        <w:rPr/>
      </w:pPr>
      <w:r>
        <w:rPr/>
        <w:t>Pożyczka powyższa udzielona będzie z zastosowaniem preferencyjnego oprocentowania a termin i wysokość rat zostanie ustalony w umow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19:00Z</dcterms:created>
  <dc:creator>ugp</dc:creator>
  <dc:description/>
  <dc:language>en-US</dc:language>
  <cp:lastModifiedBy>Elżbieta Gwara</cp:lastModifiedBy>
  <cp:lastPrinted>2003-06-30T15:33:00Z</cp:lastPrinted>
  <dcterms:modified xsi:type="dcterms:W3CDTF">2004-02-27T11:42:00Z</dcterms:modified>
  <cp:revision>4</cp:revision>
  <dc:subject/>
  <dc:title>U C H W A Ł A   nr </dc:title>
</cp:coreProperties>
</file>