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420/XIX/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1.2004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awie wyrażenia zgody na pokrycie odszkodowania  za grunty stanowiące drogę gminną nieruchomością stanowiącą własność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a podstawie art. 18 ust. 2 pkt 9 lit. a z dnia 8 marca 1990r </w:t>
      </w:r>
    </w:p>
    <w:p>
      <w:pPr>
        <w:pStyle w:val="Normal"/>
        <w:rPr>
          <w:sz w:val="28"/>
        </w:rPr>
      </w:pPr>
      <w:r>
        <w:rPr>
          <w:sz w:val="28"/>
        </w:rPr>
        <w:t>o samorządzie  gminnym /tekst jedn. Dz. U. nr 142 z 2001r,poz. 1591 z póź.zm./ oraz art. 13 ust. 1 ustawy z dnia 21 sierpnia 1997 r o gospodarce nieruchomościami /Dz. U. Nr 46 poz. 543 z 2000 r  z póź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 na pokrycie odszkodowania dla Pana Jana Gorzelaka za nieruchomość  przeznaczoną pod drogę gminną  oznaczoną nr ewid. 25/2 </w:t>
      </w:r>
    </w:p>
    <w:p>
      <w:pPr>
        <w:pStyle w:val="Normal"/>
        <w:rPr>
          <w:sz w:val="28"/>
        </w:rPr>
      </w:pPr>
      <w:r>
        <w:rPr>
          <w:sz w:val="28"/>
        </w:rPr>
        <w:t>o pow. 1043 m.kw. położoną  we wsi Łbiska, uregulowaną w księdze wieczystej Nr 265257, która przeszła na własność Gminy z mocy prawa w związku z decyzją podziałową GGG-74301 g-63/03 z dnia 26.08.03    -  nieruchomością</w:t>
      </w:r>
    </w:p>
    <w:p>
      <w:pPr>
        <w:pStyle w:val="Normal"/>
        <w:rPr>
          <w:sz w:val="28"/>
        </w:rPr>
      </w:pPr>
      <w:r>
        <w:rPr>
          <w:sz w:val="28"/>
        </w:rPr>
        <w:t xml:space="preserve">oznaczoną nr  ewid. 27 o pow. 600 m.kw. stanowiącą własność Gminy Piaseczno uregulowaną w księdze wieczystej  VIII-69706 położoną  </w:t>
      </w:r>
    </w:p>
    <w:p>
      <w:pPr>
        <w:pStyle w:val="Normal"/>
        <w:rPr>
          <w:sz w:val="28"/>
        </w:rPr>
      </w:pPr>
      <w:r>
        <w:rPr>
          <w:sz w:val="28"/>
        </w:rPr>
        <w:t xml:space="preserve">na terenie zabudowy mieszkaniowej jednorodzinnej we wsi Łbiska. </w:t>
      </w:r>
    </w:p>
    <w:p>
      <w:pPr>
        <w:pStyle w:val="Normal"/>
        <w:rPr>
          <w:sz w:val="28"/>
        </w:rPr>
      </w:pPr>
      <w:r>
        <w:rPr>
          <w:sz w:val="28"/>
        </w:rPr>
        <w:t>Przeniesienie własności tej nieruchomości całkowicie zaspokoi roszczenie</w:t>
      </w:r>
    </w:p>
    <w:p>
      <w:pPr>
        <w:pStyle w:val="Normal"/>
        <w:rPr>
          <w:sz w:val="28"/>
        </w:rPr>
      </w:pPr>
      <w:r>
        <w:rPr>
          <w:sz w:val="28"/>
        </w:rPr>
        <w:t>odszkodowaw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§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ykonanie uchwały powierza się  Burmistrzowi Miasta i Gminy Piasec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§ 3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jej 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57:00Z</dcterms:created>
  <dc:creator>ugp</dc:creator>
  <dc:description/>
  <dc:language>en-US</dc:language>
  <cp:lastModifiedBy>Elżbieta Gwara</cp:lastModifiedBy>
  <cp:lastPrinted>2003-12-04T21:59:00Z</cp:lastPrinted>
  <dcterms:modified xsi:type="dcterms:W3CDTF">2004-01-30T07:37:00Z</dcterms:modified>
  <cp:revision>4</cp:revision>
  <dc:subject/>
  <dc:title>                                 U C H W A Ł A  Nr </dc:title>
</cp:coreProperties>
</file>