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21/XIX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01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W sprawie wyrażenia opinii na temat Rozporządzenia Nr 39 Wojewody Mazowieckiego z dnia 19 lipca 2003 r. w sprawie utworzenia obszaru ograniczonego użytkowania wokół Portu Lotniczego Warszawa - Okęcie im. Fryderyka Chopina opublikowanego w Dzienniku  Urzędowym Województwa Mazowieckiego Nr 196, poz. 4978</w:t>
      </w:r>
    </w:p>
    <w:p>
      <w:pPr>
        <w:pStyle w:val="TextBody"/>
        <w:jc w:val="center"/>
        <w:rPr/>
      </w:pPr>
      <w:r>
        <w:rPr/>
        <w:t xml:space="preserve">z dnia 21.07.2003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 ust.1  ustawy o samorządzie  gminnym (tekst jednolity Dz. U. z 2001r nr 142 poz. 1591) Rada Miejska w Piaseczn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Rada Miejska w Piasecznie , po zapoznaniu się i przeanalizowaniu treści Rozporządzenia </w:t>
      </w:r>
    </w:p>
    <w:p>
      <w:pPr>
        <w:pStyle w:val="Tekstpodstawowy2"/>
        <w:rPr/>
      </w:pPr>
      <w:r>
        <w:rPr/>
        <w:t>Nr 39 Wojewody Mazowieckiego z dnia 19 lipca 2003 r. stwierdza , że 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zedmiotowe Rozporządzenie nie zawiera żadnego zapisu dotyczącego obowiązku czy zasad wypłacania odszkodowań stronom , którym w wyniku jego wprowadzenia uniemożliwia się zagospodarowanie własności zgodnie z obowiązującymi do dnia wydania Rozporządzenia przepisami , jak również zasad dofinansowania modernizacji obiektów istniejących pod kątem uzyskania lepszej izolacyjności akustycznej 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arunki w/w Rozporządzenia muszą być uwzględnione w  miejscowych planach zagospodarowania przestrzennego , wykonywanych w oparciu o ustawę z dnia 27 marca 2003 r. o planowaniu i zagospodarowaniu przestrzennym . Zgodnie z treścią art. 36 w/w ustawy : " Jeżeli w związku z uchyleniem planu miejscowego albo jego zmianą , korzystanie z nieruchomości lub jego części w dotychczasowy sposób lub zgodnie z dotychczasowym przeznaczeniem stało się niemożliwe bądź istotnie ograniczone , właściciel lub użytkownik wieczysty nieruchomości może żądać od gminy 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00" w:hanging="340"/>
        <w:rPr/>
      </w:pPr>
      <w:r>
        <w:rPr/>
        <w:t xml:space="preserve">Odszkodowanie za poniesioną szkodę albo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00" w:hanging="340"/>
        <w:rPr/>
      </w:pPr>
      <w:r>
        <w:rPr/>
        <w:t>Wykupienie nieruchomości lub jej części  ."</w:t>
      </w:r>
    </w:p>
    <w:p>
      <w:pPr>
        <w:pStyle w:val="Tekstpodstawowy2"/>
        <w:ind w:left="360" w:hanging="0"/>
        <w:rPr/>
      </w:pPr>
      <w:r>
        <w:rPr/>
        <w:t>W świetle powyższych zachodzi prawdopodobieństwo , że faktyczne koszty wprowadzenia obszaru ograniczonego użytkowania wokół lotniska Okęcie obarczą nie porty lotnicze czy Wojewodę Mazowieckiego  ale na etapie uchwalania planów - Gminę Piaseczno .</w:t>
      </w:r>
    </w:p>
    <w:p>
      <w:pPr>
        <w:pStyle w:val="Tekstpodstawowy2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Tekst Rozporządzenie znacząco różni się od treści zawartych w projekcie Rozporządzenia , udostępnionym do publicznego wglądu . Rozporządzenie w opublikowanym kształcie , nie przeszło przez etap konsultacji społecznych - nie mogli się z nimi zapoznać zarówno mieszkańcy jak i Radni Gminy Piaseczno, a Rada Miejska w Piasecznie  nie wypracowała stosownego stanowiska 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Rada Miejska w Piaseczno , biorąc pod uwagę treść § 1</w:t>
      </w:r>
      <w:r>
        <w:rPr>
          <w:b/>
          <w:sz w:val="28"/>
        </w:rPr>
        <w:t xml:space="preserve"> </w:t>
      </w:r>
      <w:r>
        <w:rPr>
          <w:sz w:val="24"/>
        </w:rPr>
        <w:t>niniejszej uchwały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twierdza, że Rozporządzenie z dnia 19 lipca 2003 r. w sprawie utworzenia obszaru ograniczonego użytkowania wokół Portu Lotniczego Warszawa - Okęcie im. Fryderyka Chopina</w:t>
      </w:r>
      <w:r>
        <w:rPr/>
        <w:t xml:space="preserve"> </w:t>
      </w:r>
      <w:r>
        <w:rPr>
          <w:sz w:val="24"/>
        </w:rPr>
        <w:t>narusza interes prawny i faktyczny , zarówno Gminy , jak i właścicieli nieruchomości objętych jego zasięgiem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testuje przeciwko wprowadzeniu Rozporządzenia bez pełnych konsultacji społeczny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maga się uzupełnienia Rozporządzenia o określenie jasnych zasad dotyczących odszkodowań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raca się z apelem do władz o powtórne przeanalizowanie celowości tak dużej rozbudowy Portu Lotniczego , z uwagi na to , że wzmożony ruch lotniczy znacznie obniży standard warunków życia mieszkańców Gminy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ada Miejska w Piasecznie zobowiązuj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rmistrza Miasta i Gminy Piaseczno do niezwłocznego przekazania niniejszej uchwały Wojewodzie Mazowieckiemu i Prezydentowi m.st. Warsza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wodniczącego Rady Miejskiej w Piasecznie do przekazania powyższej uchwały Przewodniczącemu Rady m. st. Warszawy oraz Przewodniczącym Rad Dzielnic : Ursusa, Ursynowa, Włoch , a także Przewodniczącym Rad Gmin: Lesznowoli , Michałowic, Piastowa i Raszyn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Uchwała wchodzi  w życie  z dniem  podjęc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43:00Z</dcterms:created>
  <dc:creator>OPTIMUS</dc:creator>
  <dc:description/>
  <dc:language>en-US</dc:language>
  <cp:lastModifiedBy>Elżbieta Gwara</cp:lastModifiedBy>
  <cp:lastPrinted>2004-01-30T08:51:00Z</cp:lastPrinted>
  <dcterms:modified xsi:type="dcterms:W3CDTF">2004-01-30T07:51:00Z</dcterms:modified>
  <cp:revision>3</cp:revision>
  <dc:subject/>
  <dc:title>UCHWAŁA NR </dc:title>
</cp:coreProperties>
</file>