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22/XIX/04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.01.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zmiany Uchwały Nr 508/XLIV/97 Rady Miejskiej w Piasecznie z dnia 26.11.1997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 przystąpieniu do sporządzenia miejscowego planu zagospodarowania</w:t>
      </w:r>
    </w:p>
    <w:p>
      <w:pPr>
        <w:pStyle w:val="Normal"/>
        <w:jc w:val="center"/>
        <w:rPr/>
      </w:pPr>
      <w:r>
        <w:rPr>
          <w:b/>
          <w:sz w:val="22"/>
        </w:rPr>
        <w:t>przestrzennego wsi  K A M I O N K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2"/>
        </w:rPr>
        <w:t xml:space="preserve">Na podstawie art. 18 ust. 2 pkt 5 ustawy z dnia 8 marca 1990 roku o samorządzie gminny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tekst jednolity  Dz. U. z  2001r . Nr 142  poz. 1591) art. 14, art.15  i w związku z art.85 ust.2 Ustawy z dnia 27 marca 2003 roku o planowaniu i zagospodarowaniu przestrzennym (Dz. U. Nr.80, poz.717 z 10 maja 2003r.) Rada Miejska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Zmienia się treść § 1 Uchwały Rady Miejskiej</w:t>
      </w:r>
      <w:r>
        <w:rPr>
          <w:b/>
          <w:sz w:val="22"/>
        </w:rPr>
        <w:t xml:space="preserve"> </w:t>
      </w:r>
      <w:r>
        <w:rPr>
          <w:sz w:val="22"/>
        </w:rPr>
        <w:t>Nr508/XLIV/97 z dnia 26.11.1997r</w:t>
      </w:r>
    </w:p>
    <w:p>
      <w:pPr>
        <w:pStyle w:val="Normal"/>
        <w:rPr>
          <w:sz w:val="22"/>
        </w:rPr>
      </w:pPr>
      <w:r>
        <w:rPr>
          <w:sz w:val="22"/>
        </w:rPr>
        <w:t>PARAGRAF 1 OTRZYMUJE NOWE NASTEPUJĄCE BRZMIENIE: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rzystąpić do sporządzenia planu zwanego dalej Miejscowym Planem Zagospodarowania Przestrzennego </w:t>
      </w:r>
      <w:r>
        <w:rPr>
          <w:b/>
          <w:sz w:val="22"/>
        </w:rPr>
        <w:t xml:space="preserve">wsi K A M I O N K A, </w:t>
      </w:r>
      <w:r>
        <w:rPr>
          <w:sz w:val="22"/>
        </w:rPr>
        <w:t xml:space="preserve"> dla  obszaru oznaczonego  kolorem  pomarańczowym   na załączniku graficz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rzedmiotem  planu  jest  przygotowanie terenów pod zabudowę jednorodzinną z usługami podstawowymi z zachowaniem zasad ochrony środowis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yć Burmistrzowi Miasta i Gminy Piaseczno.</w:t>
      </w:r>
    </w:p>
    <w:p>
      <w:pPr>
        <w:pStyle w:val="Normal"/>
        <w:ind w:left="405" w:hanging="0"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7 pkt. 1 wyżej wymienionej ustawy z dnia 27 marca 2003r. o planowaniu i  zagospodarowaniu przestrzennym, Burmistrz Miasta i Gminy Piaseczno  niniejszą uchwałę ogłosi w miejscowej prasie lokalnej oraz rozmieści w określonych miejscach stosowne obwieszczenia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33:00Z</dcterms:created>
  <dc:creator>Lonia Woronowicz</dc:creator>
  <dc:description/>
  <dc:language>en-US</dc:language>
  <cp:lastModifiedBy>Elżbieta Gwara</cp:lastModifiedBy>
  <dcterms:modified xsi:type="dcterms:W3CDTF">2004-01-30T07:55:00Z</dcterms:modified>
  <cp:revision>3</cp:revision>
  <dc:subject/>
  <dc:title>UCHWAŁA Nr </dc:title>
</cp:coreProperties>
</file>