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uchwały Nr 425/XIX/2004r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nia 29.01.2004r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zwa placówk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Burmistrz Miasta i Gmin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</w:t>
      </w:r>
      <w:r>
        <w:rPr>
          <w:b/>
          <w:sz w:val="32"/>
        </w:rPr>
        <w:t>Piasecz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liczenie dotacji za okres: .......... kwartał ............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701"/>
        <w:gridCol w:w="2835"/>
        <w:gridCol w:w="10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rednia liczba uczniów (wychowank.) w okresie rozliczeni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rzym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y poniesionych wydatków (pochodząc. z dotac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Rodzaj wydatk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ynag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kładki Z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składki F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kup materiał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k. pomocy nau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zostałe wyd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określić jaki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                    ...................                 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miejscowość, data                                     telefon                                      podpis  sprawoz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41:00Z</dcterms:created>
  <dc:creator>.</dc:creator>
  <dc:description/>
  <dc:language>en-US</dc:language>
  <cp:lastModifiedBy>Elżbieta Gwara</cp:lastModifiedBy>
  <cp:lastPrinted>2004-01-30T09:35:00Z</cp:lastPrinted>
  <dcterms:modified xsi:type="dcterms:W3CDTF">2004-01-30T08:41:00Z</dcterms:modified>
  <cp:revision>2</cp:revision>
  <dc:subject/>
  <dc:title>Załącznik Nr 2</dc:title>
</cp:coreProperties>
</file>