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397/XVIII/2003r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/>
      </w:pPr>
      <w:r>
        <w:rPr/>
        <w:t>Rady Miejskiej w Piasecz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8.12.2003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 sprawie zmian budżetu Gminy Piaseczno w 2003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18 ust. 2 pkt 4 ustawy z dnia 8 marca 1990 r. o samorządzie gminnym /tekst jednolity Dz.U. z 2001 r. nr 142 poz.1591 z późniejszymi zmianami/ oraz art. 124 i 129 ustawy z dnia 26 listopada 1998 r. o finansach publicznych /tekst jednolity z 2003 r. Dz.U. nr 15, poz.148 z późniejszymi zmianami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1"/>
        <w:jc w:val="right"/>
        <w:rPr/>
      </w:pPr>
      <w:r>
        <w:rPr/>
        <w:t xml:space="preserve">Zmniejsza się wydatki w budżecie Gminy Piaseczno w 2003 roku o kwotę:                    </w:t>
      </w:r>
      <w:r>
        <w:rPr>
          <w:b/>
        </w:rPr>
        <w:t xml:space="preserve">85.600 z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662"/>
        <w:gridCol w:w="1345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5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7581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8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– 80.000 zł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92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9260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ytucje kultury fizycznej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 – 5.600 zł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Heading1"/>
        <w:rPr/>
      </w:pPr>
      <w:r>
        <w:rPr/>
        <w:t>Zwiększa się wydatki w budżecie Gminy Piaseczno w 2003 roku o kwotę</w:t>
      </w:r>
      <w:r>
        <w:rPr>
          <w:b/>
        </w:rPr>
        <w:t xml:space="preserve">:                    85.600 z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662"/>
        <w:gridCol w:w="1276"/>
      </w:tblGrid>
      <w:tr>
        <w:trPr/>
        <w:tc>
          <w:tcPr>
            <w:tcW w:w="1488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ział 7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 7000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  - 30.000 z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5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1"/>
              <w:rPr/>
            </w:pPr>
            <w:r>
              <w:rPr/>
              <w:t>Rozdz.7540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endy Powiatowe Policj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95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jednostek na rzecz środków specjalnych – 50.000 z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92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9260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ytucje kultury fizycznej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towych –5.600 z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Heading1"/>
        <w:rPr/>
      </w:pPr>
      <w:r>
        <w:rPr/>
        <w:t>Uchwałę ogłasza się zgodnie z art. 61 ustawy z dnia 8 marca 1990 r. o samorządzie gminnym</w:t>
      </w:r>
    </w:p>
    <w:p>
      <w:pPr>
        <w:pStyle w:val="TextBody"/>
        <w:rPr/>
      </w:pPr>
      <w:r>
        <w:rPr/>
        <w:t>/tekst jednolity Dz.U. z 2001 r. nr 142 poz.1591 z późniejszymi zmianami/ przez ogłoszenie w Dzienniku Urzędowym Województwa Mazowieckiego i w biuletynie informacyjnym Miasta i Gminy Piaseczno „Gazeta Piaseczyńska” oraz przez wywieszenie na tablicach urzędowych obwieszczeń w Urzędz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>Burmistrz Miasta i Gminy Piaseczno przedkłada projekt uchwały w sprawie zmian w planie budżetu br. po stronie wydatków.</w:t>
      </w:r>
    </w:p>
    <w:p>
      <w:pPr>
        <w:pStyle w:val="TextBody"/>
        <w:spacing w:lineRule="auto" w:line="480"/>
        <w:rPr/>
      </w:pPr>
      <w:r>
        <w:rPr/>
        <w:t>Zmniejsza się plan rezerwy ogólnej z przeznaczeniem dla: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Powiatowej Komendy Policji w Piasecznie na dofinansowanie zakupu dwóch samochodów w kwocie 43.000 zł i zakup paliwa do samochodów w kwocie 7.000 zł.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 xml:space="preserve">Remont budynku mieszkalnego w Piasecznie który uległ spaleniu w dniu 16.11.2003 roku z przeznaczeniem na zakup materiałów do naprawy dachu w kwocie 30.000 zł. </w:t>
      </w:r>
    </w:p>
    <w:p>
      <w:pPr>
        <w:pStyle w:val="TextBody"/>
        <w:spacing w:lineRule="auto" w:line="480"/>
        <w:rPr/>
      </w:pPr>
      <w:r>
        <w:rPr/>
        <w:t>Na wniosek Dyrektora Gminnego Ośrodka Sportu dokonuje się zmiany zapisów w planie wydatków przesuwając z zakupów materiałów kwotę 5.600 zł na zakup centrali telefonicznej dla Ośrod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 xml:space="preserve"> </w:t>
      </w:r>
    </w:p>
    <w:p>
      <w:pPr>
        <w:pStyle w:val="TextBody"/>
        <w:spacing w:lineRule="auto" w:line="360"/>
        <w:ind w:left="426" w:hanging="426"/>
        <w:rPr/>
      </w:pPr>
      <w:r>
        <w:rPr/>
        <w:t xml:space="preserve"> 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3:10:00Z</dcterms:created>
  <dc:creator>ugp</dc:creator>
  <dc:description/>
  <dc:language>en-US</dc:language>
  <cp:lastModifiedBy>Elżbieta Gwara</cp:lastModifiedBy>
  <cp:lastPrinted>2003-12-09T14:13:00Z</cp:lastPrinted>
  <dcterms:modified xsi:type="dcterms:W3CDTF">2003-12-19T08:02:00Z</dcterms:modified>
  <cp:revision>5</cp:revision>
  <dc:subject/>
  <dc:title>U C H W A Ł A  nr </dc:title>
</cp:coreProperties>
</file>