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98/XV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wydatków , które nie wygasają z upływem roku budżetowego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 art. 130 ust.2 i 3  z dnia 26 listopada 1998 r. o finansach publicznych /tekst jednolity z 2003 r. Dz.U.nr 15, poz.148 z późniejszymi zmianami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 bieżących w kwocie 737.415 zł oraz wydatków majątkowych w kwocie 65.000 zł, które nie wygasają z upływem roku budżetowego 2003 stanowiący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la się plan finansowy wydatków o których mowa w § 1 stanowiącym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rzedkłada projekt uchwały w sprawie niezrealizowanych kwot wydatków bieżących i majątkowych które nie wygasają z upływem 2003 roku.</w:t>
      </w:r>
    </w:p>
    <w:p>
      <w:pPr>
        <w:pStyle w:val="TextBody"/>
        <w:spacing w:lineRule="auto" w:line="480"/>
        <w:rPr/>
      </w:pPr>
      <w:r>
        <w:rPr/>
        <w:t>Wykaz wydatków określa ostateczny termin dokonania wydatków a plan finansowy określa poszczególne wydatki według klasyfikacji budżetowej.</w:t>
      </w:r>
    </w:p>
    <w:p>
      <w:pPr>
        <w:pStyle w:val="TextBody"/>
        <w:spacing w:lineRule="auto" w:line="480"/>
        <w:rPr/>
      </w:pPr>
      <w:r>
        <w:rPr/>
        <w:t>Środki finansowe na wydatki ujęte w wykazie zostaną przeniesione na wyodrębnione subkonto rachunku bankowego.</w:t>
      </w:r>
    </w:p>
    <w:p>
      <w:pPr>
        <w:pStyle w:val="TextBody"/>
        <w:spacing w:lineRule="auto" w:line="480"/>
        <w:rPr/>
      </w:pPr>
      <w:r>
        <w:rPr/>
        <w:t>Powyższy wykaz dotyczy wydatków bieżących w zakresie rozwiązywania problemów alkoholowych, oraz zadania inwestycyjneg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o uchwał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r 398/XV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 dnia 18.12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WYKAZ  WYDATK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TÓRE NIE WYGASAJĄ Z UPŁYWEM ROKU BIEŻĄC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701"/>
        <w:gridCol w:w="14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ernizacja ulicy Sierakowskiego na odcinku od</w:t>
            </w:r>
          </w:p>
          <w:p>
            <w:pPr>
              <w:pStyle w:val="TextBody"/>
              <w:rPr/>
            </w:pPr>
            <w:r>
              <w:rPr/>
              <w:t>ul. Żeromskiego do ul. Chyliczkowskiej – roboty drogowe, oświetleniowe, kanalizacja deszczowa, przyłącze sanitarne i wodocią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65.0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10.200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ciwdziałanie alkoholizmowi – rozwiązywanie problemów alkoho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737.4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0.10.200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 g ó ł e 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2.4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o Uchwał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r 398/XV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 dnia 18.12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 FINANSÓW  WYDATK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402"/>
        <w:gridCol w:w="992"/>
        <w:gridCol w:w="1262"/>
        <w:gridCol w:w="1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37.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37.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ciwdziałanie alkoholizm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737.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7.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 g ó ł e 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02.4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37.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2:00Z</dcterms:created>
  <dc:creator>ugp</dc:creator>
  <dc:description/>
  <dc:language>en-US</dc:language>
  <cp:lastModifiedBy>Elżbieta Gwara</cp:lastModifiedBy>
  <cp:lastPrinted>2003-12-11T10:40:00Z</cp:lastPrinted>
  <dcterms:modified xsi:type="dcterms:W3CDTF">2003-12-19T08:19:00Z</dcterms:modified>
  <cp:revision>21</cp:revision>
  <dc:subject/>
  <dc:title>U C H W A Ł A  nr </dc:title>
</cp:coreProperties>
</file>