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399/XVIII/2003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.12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wydatków , które nie wygasają z upływem roku budżetowego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 art. 130 ust.2 i 3  z dnia 26 listopada 1998 r. o finansach publicznych /tekst jednolity z 2003 r. Dz.U.nr 15, poz.148 z późniejszymi zmianami/ Rada Miejska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tala się wykaz wydatków bieżących w kwocie 110.000 zł., które nie wygasają z upływem roku budżetowego 2003 stanowiący załącznik nr 1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Ustala się plan finansowy wydatków o których mowa w § 1 stanowiącym załącznik nr 2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1"/>
        <w:rPr/>
      </w:pPr>
      <w:r>
        <w:rPr/>
        <w:t>Wykonanie uchwały powierza się Burmistrzowi Miasta i Gminy Piasecz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>Burmistrz Miasta i Gminy przedkłada projekt uchwały w sprawie niezrealizowanych kwot wydatków bieżących  które nie wygasają z upływem 2003 roku.</w:t>
      </w:r>
    </w:p>
    <w:p>
      <w:pPr>
        <w:pStyle w:val="TextBody"/>
        <w:spacing w:lineRule="auto" w:line="480"/>
        <w:rPr/>
      </w:pPr>
      <w:r>
        <w:rPr/>
        <w:t>W wykazie wydatków określono ostateczny termin dokonania wydatków,</w:t>
      </w:r>
    </w:p>
    <w:p>
      <w:pPr>
        <w:pStyle w:val="TextBody"/>
        <w:spacing w:lineRule="auto" w:line="480"/>
        <w:rPr/>
      </w:pPr>
      <w:r>
        <w:rPr/>
        <w:t xml:space="preserve"> </w:t>
      </w:r>
      <w:r>
        <w:rPr/>
        <w:t>a w planie finansowym określono rodzaj  klasyfikacji budżetowej z której wydatek będzie dokonany.</w:t>
      </w:r>
    </w:p>
    <w:p>
      <w:pPr>
        <w:pStyle w:val="TextBody"/>
        <w:spacing w:lineRule="auto" w:line="480"/>
        <w:rPr/>
      </w:pPr>
      <w:r>
        <w:rPr/>
        <w:t xml:space="preserve">Środki finansowe ujęte w wykazie zostaną przeniesione na wyodrębnione subkonto rachunku bankowego. </w:t>
      </w:r>
    </w:p>
    <w:p>
      <w:pPr>
        <w:pStyle w:val="TextBody"/>
        <w:spacing w:lineRule="auto" w:line="480"/>
        <w:rPr/>
      </w:pPr>
      <w:r>
        <w:rPr/>
        <w:t>Wykazane wydatki dotyczą zadania pn. „ Remont wiaduktu nad torami Al. Kalin w Piasecznie”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do uchwały Rady Miejskiej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nr 399/XVIII/2003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 dnia 18.12.2003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KAZ  WYDATKÓW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TÓRE NIE WYGASAJĄ Z UPŁYWEM ROKU BIEŻĄC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1701"/>
        <w:gridCol w:w="148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mont wiaduktu nad torami Al. Kalin w Piase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110.000 zł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.04.2004 r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 g ó ł e 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10.000 zł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Do Uchwały Rady Miejskiej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nr 399/XVIII/2003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 dnia 18.12.2003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LAN  FINANSÓW  WYDATKÓW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3402"/>
        <w:gridCol w:w="1276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 g ó ł e 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10.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 </w:t>
      </w:r>
    </w:p>
    <w:p>
      <w:pPr>
        <w:pStyle w:val="TextBody"/>
        <w:spacing w:lineRule="auto" w:line="360"/>
        <w:ind w:left="426" w:hanging="426"/>
        <w:rPr/>
      </w:pPr>
      <w:r>
        <w:rPr/>
        <w:t xml:space="preserve">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13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30:00Z</dcterms:created>
  <dc:creator>ugp</dc:creator>
  <dc:description/>
  <dc:language>en-US</dc:language>
  <cp:lastModifiedBy>Elżbieta Gwara</cp:lastModifiedBy>
  <cp:lastPrinted>2003-12-16T14:59:00Z</cp:lastPrinted>
  <dcterms:modified xsi:type="dcterms:W3CDTF">2003-12-19T08:30:00Z</dcterms:modified>
  <cp:revision>9</cp:revision>
  <dc:subject/>
  <dc:title>U C H W A Ł A  nr </dc:title>
</cp:coreProperties>
</file>