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400/XVIII/2003r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 z dnia 18.12.2003r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awek podatku od środków transportowych na 2004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Na podstawie art. 18 ust. 2 pkt. 8 ustawy z dnia 8 marca 1990 roku o samorządzie gminnym  (Dz. U. z 2001 roku  Nr 142 poz. 1591 z późn. zm.) w związku z art. 10 ust. 1 ustawy z dnia 12 stycznia 1991 roku o podatkach i opłatach lokalnych (Dz. U. z 2002 roku Nr 9, poz. 84 z późn. zm.)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stawki podatku od środków transportowych w kwot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samochodów ciężarowych o dopuszczalnej masie całkowitej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od 3,5 tony do 5,5 tony</w:t>
              <w:tab/>
              <w:t>włączn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5,5 tony do 9 ton  włącznie</w:t>
              <w:tab/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powyżej 9 ton a  do 12 ton  włączn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od 12 ton</w:t>
              <w:tab/>
              <w:t>lub wyżej niż 12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4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samochodów ciężarowych z zawieszeniem pneumatycznym lub uznanym za równoważne w zależności od dopuszczalnej masy całkowitej i liczby osi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, a mniejszej niż 18 ton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dw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trz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równej lub wyższej 18 ton, a mniejszej niż 24 tony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dw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trz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równej lub wyższej niż 24 tony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dwie i trz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o liczbie osi – czter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4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samochodów ciężarowych z innym systemem zawieszenia osi jezdnych w zależności od dopuszczalnej masy całkowitej pojazdu i liczbie osi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, a mniejszej niż 18 ton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- dwie osie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trzy osie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równej lub wyższej 18 ton, a mniejszej niż 24 tony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dwie os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trzy osie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równej lub wyższej niż 24 tony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o liczbie osi dwie i trz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o liczbie osi czter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2,8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ciągnika siodłowego i balastowego przystosowanego do używania łącznie z naczepą masy całkowit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od 3,5 tony i  poniżej 12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 ciągników siodłowych i balastowych przystosowanych do używania łącznie z naczepą i przyczepą, z zawieszeniem  pneumatycznym lub uznanym za równoważne w zależności od dopuszczalnej masy całkowitej zespołu pojazdów i liczby osi: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 i poniżej 36 ton o liczbie osi dwie i wię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równej lub powyższej 36 ton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dwie os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o liczbie osi trz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9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ciągników siodłowych i balastowych przystosowanych do używania łącznie z naczepą i przyczepą, z innym systemem zawieszenia osi jezdnych w zależności od dopuszczalnej masy całkowitej zespołu pojazdów i liczby osi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 i poniżej 36 ton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- o liczbie osi dwie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równej lub powyższej 36 ton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o liczbie osi dwie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7,76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- o liczbie osi trzy i więce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48,65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przyczep i naczep, które łącznie z pojazdem silnikowym posiadają dopuszczalną masę całkowit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od 7 ton i poniżej 12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 przyczep i naczep z zawieszeniem pneumatycznym lub zawieszeniem uznanym za równoważne w zależności od dopuszczalnej masy całkowitej zespołu pojazdów i liczby osi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 i do 18 ton włącznie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o liczbie osi jedna i dwie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o liczbie osi trzy i więcej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8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równej lub wyższej 18 ton i poniżej 36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o liczbie osi jedna i więcej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8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równej lub wyższej niż 36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- o liczbie osi dw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- o liczbie osi trz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9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d przyczep i naczep z innym systemem zawieszenia osi jezdnych w zależności od dopuszczalnej masy całkowitej zespołu pojazdów i liczby osi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równej lub wyższej 12 ton i do 18 ton włącznie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o liczbie osi jedna i dwie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o liczbie osi trz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8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równej lub wyższej niż 18 ton i poniżej 36 t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- o liczbie osi jedna i dw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o liczbie osi trz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8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równej lub wyższej niż 36 ton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o liczbie osi dwie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- o liczbie osi trz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autobusów łącznie z miejscem dla kierowcy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do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0"/>
        <w:jc w:val="both"/>
        <w:rPr/>
      </w:pPr>
      <w:r>
        <w:rPr/>
        <w:t>Zwalnia się z podatku od środków transportowych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en samochód ciężarowy wykorzystywany wyłącznie na cele                związane z prowadzeniem  gospodarstwa  roln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amochody ciężarowe wykorzystywane przez Zawodową i Ochotniczą Straż Pożarną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Rady Miejskiej w Piasecznie Nr 31/IV/2002 z dnia 19.12.2002r. w sprawie zmiany stawek podatku od środków transportowych na 2003 r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 Burmistrzowi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 podlega ogłoszeniu w Dzienniku Urzędowym woj. Mazowieckiego oraz na tablicy ogłoszeń Urzędu Miasta i Gminy Piaseczno i wchodzi w życie z dniem 1 stycznia 2004r.</w:t>
      </w:r>
    </w:p>
    <w:p>
      <w:pPr>
        <w:pStyle w:val="PODPUNKT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/>
    <w:rPr>
      <w:caps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6:00Z</dcterms:created>
  <dc:creator>ugp</dc:creator>
  <dc:description/>
  <dc:language>en-US</dc:language>
  <cp:lastModifiedBy>Elżbieta Gwara</cp:lastModifiedBy>
  <cp:lastPrinted>2003-12-04T11:38:00Z</cp:lastPrinted>
  <dcterms:modified xsi:type="dcterms:W3CDTF">2003-12-19T08:45:00Z</dcterms:modified>
  <cp:revision>26</cp:revision>
  <dc:subject/>
  <dc:title/>
</cp:coreProperties>
</file>