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403/XVIII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2.2003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W sprawie sposobu wykonania uchwały  Rady Miejskiej w Piasecznie Nr 378/XVII/03 z dnia 4 grudnia 2003 r. w sprawie zmiany uchwały  Rady Miejskiej w Piasecznie Nr 284/XVII/99  z dnia  1 grudnia 1999r. o przystąpieniu do sporządzenia miejscowego planu zagospodarowania przestrzennego części miasta Piaseczna ograniczonego : Pomorską , Konopnicką, Redutową, Graniczną , przedłużeniem ul. Granicznej do Al. Brzóz , rzeką Jaziorką, torami kolei Radomskiej i ul. Sienkiewicza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i art.7 ust.1  ustawy o samorządzie  gminnym (Dz. U. z 2001r nr 142 poz. 1591) oraz art. 12 ust. 1 i 2  ustawy z dnia 7 lipca 1994 roku o zagospodarowaniu przestrzennym (Dz. U. z 1999r  Nr.15 poz. 139 tekst jednolity z późn. zmianami) oraz art.85 ust. 2 Ustawy o planowaniu i zagospodarowaniu przestrzennym z dnia 27 marca 2003 r. ( Dz. U. Nr 80 poz. 717 z dnia 10 maja 200 3r. ) Rada Miejska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tosunku do granic określonych uchwałą Rady Miejskiej w Piasecznie Nr 378/XVII/03 z dnia 4 grudnia 2003 r. w sprawie zmiany uchwały  Rady Miejskiej w Piasecznie Nr 284/XVII/99  z dnia  1 grudnia 1999r. o przystąpieniu do sporządzenia miejscowego planu zagospodarowania przestrzennego części miasta Piaseczna ograniczonego : Pomorską , Konopnicką, Redutową, Graniczną , przedłużeniem ul. Granicznej do Al. Brzóz , rzeką Jaziorką, torami kolei Radomskiej i ul. Sienkiewicza ze względu na zaistniałe okoliczności i uwarunkowania w/w plan  może być sporządzony i  przedkładany do uchwalenia etapowo w sposób następujący, zgodnie z załącznikiem graficznym do niniejszej uchwały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 xml:space="preserve">ETAP I.  Teren oznaczony na załączniku graficznym kolorem żółtym i oznaczony literami :  „A,N,W,U,T,S,R,P,O,B,C,D,E,F,G,H,I,K,L,M,A”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ETAP II.   Teren oznaczony  na załączniku graficznym kolorem niebieskim i oznaczony</w:t>
      </w:r>
    </w:p>
    <w:p>
      <w:pPr>
        <w:pStyle w:val="Tekstpodstawowy2"/>
        <w:ind w:left="360" w:hanging="0"/>
        <w:rPr/>
      </w:pPr>
      <w:r>
        <w:rPr/>
        <w:t>literami :  „ N,O,P,R,S,T,U,W,N 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 w życie  z dniem  podję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wymaga   ogłoszenia w sposób zwyczajowo przyjęty na tablicy ogłoszeń w  Urzędzie Miasta  i Gminy Piaseczno  lub  gazecie lokalnej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49:00Z</dcterms:created>
  <dc:creator>OPTIMUS</dc:creator>
  <dc:description/>
  <dc:language>en-US</dc:language>
  <cp:lastModifiedBy>Elżbieta Gwara</cp:lastModifiedBy>
  <cp:lastPrinted>2003-11-10T09:57:00Z</cp:lastPrinted>
  <dcterms:modified xsi:type="dcterms:W3CDTF">2003-12-19T10:33:00Z</dcterms:modified>
  <cp:revision>3</cp:revision>
  <dc:subject/>
  <dc:title>UCHWAŁA NR </dc:title>
</cp:coreProperties>
</file>